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ресурсы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"/>
        <w:gridCol w:w="8711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O.(DVD B(O.(DVD-BOX) CD-ROM </w:t>
            </w:r>
            <w:r>
              <w:rPr>
                <w:lang w:val="ru-RU"/>
              </w:rPr>
              <w:t>Уроки физики 10 кл.КиМ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O.(DVD B X(O.(DVD-BOX) CD-ROM  </w:t>
            </w:r>
            <w:r>
              <w:rPr>
                <w:lang w:val="ru-RU"/>
              </w:rPr>
              <w:t>Уроки физики 9 класс КиМ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O.(DVD B X(O.(DVD-BOX) CD-ROM  </w:t>
            </w:r>
            <w:r>
              <w:rPr>
                <w:lang w:val="ru-RU"/>
              </w:rPr>
              <w:t>Уроки физики 8 класс КиМ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O.(DVD B X(O.(DVD-BOX) CD-ROM  </w:t>
            </w:r>
            <w:r>
              <w:rPr>
                <w:lang w:val="ru-RU"/>
              </w:rPr>
              <w:t>Уроки физики 11 класс КиМ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O.(DVD B X(O.(DVD-BOX) CD-ROM  </w:t>
            </w:r>
            <w:r>
              <w:rPr>
                <w:lang w:val="ru-RU"/>
              </w:rPr>
              <w:t>Уроки физики 7 класс КиМ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O.(DVD B X(O.(DVD-BOX) CD-ROM  </w:t>
            </w:r>
            <w:r>
              <w:rPr>
                <w:lang w:val="ru-RU"/>
              </w:rPr>
              <w:t>Уроки русского языка 8-9 класс КиМ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O.(DVD B X(O.(DVD-BOX) CD-ROM  </w:t>
            </w:r>
            <w:r>
              <w:rPr>
                <w:lang w:val="ru-RU"/>
              </w:rPr>
              <w:t>Уроки русского языка 7 класс КиМ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O.(DVD B X(O.(DVD-BOX) CD-ROM  </w:t>
            </w:r>
            <w:r>
              <w:rPr>
                <w:lang w:val="ru-RU"/>
              </w:rPr>
              <w:t>Уроки русского языка 6 класс КиМ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O.(DVD B C(O.(DVD-BOX) CD-ROM  </w:t>
            </w:r>
            <w:r>
              <w:rPr>
                <w:lang w:val="ru-RU"/>
              </w:rPr>
              <w:t xml:space="preserve">Уроки русского языка 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 xml:space="preserve"> класс КиМ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O.(DVD B CD(O.(DVD-BOX) CD-ROM  </w:t>
            </w:r>
            <w:r>
              <w:rPr>
                <w:lang w:val="ru-RU"/>
              </w:rPr>
              <w:t xml:space="preserve">Уроки географии 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 xml:space="preserve"> класс КиМ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O.(DVD B CD</w:t>
            </w:r>
            <w:r>
              <w:rPr>
                <w:lang w:val="ru-RU"/>
              </w:rPr>
              <w:t xml:space="preserve">- </w:t>
            </w:r>
            <w:r>
              <w:rPr>
                <w:lang w:val="en-US"/>
              </w:rPr>
              <w:t xml:space="preserve">ROM (O.(DVD-BOX) CD-ROM  </w:t>
            </w:r>
            <w:r>
              <w:rPr>
                <w:lang w:val="ru-RU"/>
              </w:rPr>
              <w:t>Уроки химии 10-11 класс КиМ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O.(DVD B CD(O.(DVD-BOX) CD-ROM  </w:t>
            </w:r>
            <w:r>
              <w:rPr>
                <w:lang w:val="ru-RU"/>
              </w:rPr>
              <w:t>Уроки географии 10 класс КиМ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O.(DVD B CD(O.(DVD-BOX) CD-ROM  </w:t>
            </w:r>
            <w:r>
              <w:rPr>
                <w:lang w:val="ru-RU"/>
              </w:rPr>
              <w:t>Уроки всемирной истории. КиМ. Средние века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O.(DVD BO X) CD (O.(DVD-BOX) CD-ROM </w:t>
            </w:r>
            <w:r>
              <w:rPr>
                <w:lang w:val="ru-RU"/>
              </w:rPr>
              <w:t>Уроки географии 8 класс. КиМ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O.(DVD B CD(O.(DVD-BOX) CD-ROM  </w:t>
            </w:r>
            <w:r>
              <w:rPr>
                <w:lang w:val="ru-RU"/>
              </w:rPr>
              <w:t>Уроки всемирной истории. КиМ. Новейшее время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O.(DVD B CD(O.(DVD-BOX) CD-ROM  </w:t>
            </w:r>
            <w:r>
              <w:rPr>
                <w:lang w:val="ru-RU"/>
              </w:rPr>
              <w:t xml:space="preserve"> Уроки географии. КиМ 7 класс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O.(DVD B CD(O.(DVD-BOX) CD-ROM  </w:t>
            </w:r>
            <w:r>
              <w:rPr>
                <w:lang w:val="ru-RU"/>
              </w:rPr>
              <w:t xml:space="preserve"> Уроки географии. КиМ 6 класс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O.(DVD B CD(O.(DVD-BOX) CD-ROM  </w:t>
            </w:r>
            <w:r>
              <w:rPr>
                <w:lang w:val="ru-RU"/>
              </w:rPr>
              <w:t xml:space="preserve"> Уроки биологии. 11 класс КиМ . Общая биология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O.(DVD B CD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 xml:space="preserve">R (O.(DVD-BOX) CD-ROM  </w:t>
            </w:r>
            <w:r>
              <w:rPr>
                <w:lang w:val="ru-RU"/>
              </w:rPr>
              <w:t xml:space="preserve"> Уроки биологии. 1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 xml:space="preserve"> класс КиМ . Общая биология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O.(DVD B CD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 xml:space="preserve">R (O.(DVD-BOX) CD-ROM  </w:t>
            </w:r>
            <w:r>
              <w:rPr>
                <w:lang w:val="ru-RU"/>
              </w:rPr>
              <w:t xml:space="preserve"> Уроки всемирной истории. КиМ. Новая история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O.(DVD B CD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О</w:t>
            </w:r>
            <w:r>
              <w:rPr>
                <w:lang w:val="en-US"/>
              </w:rPr>
              <w:t xml:space="preserve"> (O.(DVD-BOX) CD-ROM  </w:t>
            </w:r>
            <w:r>
              <w:rPr>
                <w:lang w:val="ru-RU"/>
              </w:rPr>
              <w:t xml:space="preserve"> Уроки всемирной истории. КиМ. Древний мир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O.(DVD B CD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О</w:t>
            </w:r>
            <w:r>
              <w:rPr>
                <w:lang w:val="en-US"/>
              </w:rPr>
              <w:t xml:space="preserve"> (O.(DVD-BOX) CD-ROM  </w:t>
            </w:r>
            <w:r>
              <w:rPr>
                <w:lang w:val="ru-RU"/>
              </w:rPr>
              <w:t xml:space="preserve"> Уроки биологии 8 класс. КиМ. Человек и его здоровье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. 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O.(DVD B CD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О</w:t>
            </w:r>
            <w:r>
              <w:rPr>
                <w:lang w:val="en-US"/>
              </w:rPr>
              <w:t xml:space="preserve">M (O.(DVD-BOX) CD-ROM  </w:t>
            </w:r>
            <w:r>
              <w:rPr>
                <w:lang w:val="ru-RU"/>
              </w:rPr>
              <w:t xml:space="preserve"> Уроки биологии </w:t>
            </w:r>
            <w:r>
              <w:rPr>
                <w:lang w:val="en-US"/>
              </w:rPr>
              <w:t>7</w:t>
            </w:r>
            <w:r>
              <w:rPr>
                <w:lang w:val="ru-RU"/>
              </w:rPr>
              <w:t xml:space="preserve"> класс. КиМ. Животные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O.(DVD B CD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О</w:t>
            </w:r>
            <w:r>
              <w:rPr>
                <w:lang w:val="en-US"/>
              </w:rPr>
              <w:t xml:space="preserve">M (O.(DVD-BOX) CD-ROM  </w:t>
            </w:r>
            <w:r>
              <w:rPr>
                <w:lang w:val="ru-RU"/>
              </w:rPr>
              <w:t xml:space="preserve"> Уроки биологии 6 класс. КиМ. Растения. Бактерии. Грибы.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. 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(DVD) </w:t>
            </w:r>
            <w:r>
              <w:rPr>
                <w:lang w:val="ru-RU"/>
              </w:rPr>
              <w:t>Земля. Климат.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DVD-BOX/ CD-ROM </w:t>
            </w:r>
            <w:r>
              <w:rPr>
                <w:lang w:val="ru-RU"/>
              </w:rPr>
              <w:t>Уроки литературы 9 класс. КиМ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DVD </w:t>
            </w:r>
            <w:r>
              <w:rPr>
                <w:lang w:val="ru-RU"/>
              </w:rPr>
              <w:t>Астрономия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DVD </w:t>
            </w:r>
            <w:r>
              <w:rPr>
                <w:lang w:val="ru-RU"/>
              </w:rPr>
              <w:t>Кабинет ОБЖ и НВП. Компакт-диск Право на жизнь (Профилактика наркомании).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DVD </w:t>
            </w:r>
            <w:r>
              <w:rPr>
                <w:lang w:val="ru-RU"/>
              </w:rPr>
              <w:t>Кабинет ОБЖ и НВП. Компакт-диск ОБЖ  Основы противопожарной безопасности.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идео. Энциклопедия школьника. Астрономия.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идео. Открытая Астрономия.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идео. Пушкин А.С.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идео. Пушкин А.С. (Видео А.С. Пушкин. Лицейские годы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идео. Ахматова Анна. Пастернак Борис (Жизнь, творчество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идео. Биография писателей — 1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идео. Биография писателей — 2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идео. Великий Храм России.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идео. Древнерусская литература 10-11 классы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идео. Живой Маяковский.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идео. М. Горький. Последние годы.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идео. А.Н. Некрасов. Отечества достойный сын.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идео. Писатели серебряного века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идео. Писатель Б. Васильев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8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идео. Сергей Есенин</w:t>
            </w:r>
          </w:p>
        </w:tc>
      </w:tr>
    </w:tbl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73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0" w:leader="none"/>
      </w:tabs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39:00Z</dcterms:created>
  <dc:creator>Школа</dc:creator>
  <dc:description/>
  <dc:language>en-US</dc:language>
  <cp:lastModifiedBy>Школа</cp:lastModifiedBy>
  <cp:lastPrinted>2013-12-18T09:27:00Z</cp:lastPrinted>
  <dcterms:modified xsi:type="dcterms:W3CDTF">2013-09-09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