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" w:after="20"/>
        <w:jc w:val="center"/>
        <w:rPr/>
      </w:pPr>
      <w:r>
        <w:rPr>
          <w:rFonts w:eastAsia="Arial Unicode MS"/>
          <w:b/>
          <w:bCs/>
          <w:iCs/>
          <w:color w:val="000000"/>
          <w:sz w:val="26"/>
          <w:szCs w:val="26"/>
        </w:rPr>
        <w:t xml:space="preserve">Пояснительная записка к учебному плану  МКОУ «Цветнопольская СОШ» для организации </w:t>
      </w:r>
      <w:r>
        <w:rPr>
          <w:b/>
          <w:color w:val="000000"/>
          <w:sz w:val="26"/>
          <w:szCs w:val="26"/>
        </w:rPr>
        <w:t>индивидуального  и надомного обучения</w:t>
      </w:r>
      <w:r>
        <w:rPr>
          <w:rFonts w:eastAsia="Arial Unicode MS"/>
          <w:b/>
          <w:bCs/>
          <w:iCs/>
          <w:color w:val="000000"/>
          <w:sz w:val="26"/>
          <w:szCs w:val="26"/>
        </w:rPr>
        <w:t xml:space="preserve">  </w:t>
      </w:r>
    </w:p>
    <w:p>
      <w:pPr>
        <w:pStyle w:val="Style17"/>
        <w:jc w:val="center"/>
        <w:rPr>
          <w:b/>
          <w:b/>
          <w:color w:val="000000"/>
          <w:sz w:val="26"/>
          <w:szCs w:val="26"/>
        </w:rPr>
      </w:pPr>
      <w:r>
        <w:rPr>
          <w:rFonts w:eastAsia="Arial Unicode MS"/>
          <w:b/>
          <w:bCs/>
          <w:iCs/>
          <w:color w:val="000000"/>
          <w:sz w:val="26"/>
          <w:szCs w:val="26"/>
        </w:rPr>
        <w:t>на 2013-2014 учебный год.</w:t>
      </w:r>
    </w:p>
    <w:p>
      <w:pPr>
        <w:pStyle w:val="Style1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7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</w:t>
      </w:r>
      <w:r>
        <w:rPr>
          <w:rFonts w:eastAsia="Arial Unicode MS"/>
          <w:bCs/>
          <w:iCs/>
          <w:color w:val="000000"/>
          <w:sz w:val="26"/>
          <w:szCs w:val="26"/>
        </w:rPr>
        <w:t xml:space="preserve">МКОУ «Цветнопольская СОШ» </w:t>
      </w:r>
      <w:r>
        <w:rPr>
          <w:color w:val="000000"/>
          <w:sz w:val="26"/>
          <w:szCs w:val="26"/>
        </w:rPr>
        <w:t xml:space="preserve"> в 2012-13  учебном году организовано обучение на дому для   детей-инвалидов и детей, которые по состоянию здоровья не имеют возможности обучаться в условиях класса общеобразовательной школы. Основанием для организации обучения на дому является заключение лечебно-профилактического учреждения.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Цель обучения: предоставить возможность лицам, которые не могут обучаться в условиях класса общеобразовательной школы,  получить  в адекватных их физическим особенностям условиях образование в пределах государственных стандартов. Также школа решает специальные задачи по воспитанию, социальной адаптации и интеграции в общество больных детей, которые по состоянию здоровья не могут систематически посещать занятия в школе. Процесс и порядок обучения регламентируется  Законом Российской Федерации «Об образовании», Типовым положением об общеобразовательном учреждении, государственными нормативными документами по порядку воспитания и обучения детей-инвалидов на дому, Положением об индивидуальном и надомном обучении школы. В соответствии с нормативными требованиями и медицинскими показаниями форма обучения индивидуальная. Занятия могут организовываться как в условиях помещений школы, так и на дому   у ребенка. Объем учебной нагрузки учащихся определяется их состоянием здоровья, при этом не может быть меньше 8 часов в неделю в I- IV классах, 10 часов в V - IХ классах,  12 часов в Х-ХI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ндивидуальный  </w:t>
      </w:r>
      <w:r>
        <w:rPr>
          <w:rFonts w:cs="Times New Roman" w:ascii="Times New Roman" w:hAnsi="Times New Roman"/>
          <w:b/>
          <w:sz w:val="26"/>
          <w:szCs w:val="26"/>
        </w:rPr>
        <w:t>учебный план для  учащихся 5 клас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уденко  Людмилы и Дуденко Никиты) </w:t>
      </w:r>
      <w:r>
        <w:rPr>
          <w:rFonts w:cs="Times New Roman" w:ascii="Times New Roman" w:hAnsi="Times New Roman"/>
          <w:sz w:val="26"/>
          <w:szCs w:val="26"/>
        </w:rPr>
        <w:t xml:space="preserve"> разработан  на основе Ι варианта базисного учебного плана специальных (коррекционных) образовательных учреждений VΙΙΙ вида  (Приложение к приказу Министерства образования  РФ «Об утверждении учебных планов специальных (коррекционных) образовательных учреждений для обучающихся, воспитанников с отклонениями в развитии» от 10.04.2002г.,  №29/2065-п)</w:t>
      </w: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 их индивидуальными особенностями, состоянием их соматического и психического здоровь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ебный план состоит из нескольких блоков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. Общеобразовательные курсы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. Трудовая подготовка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 Коррекционная подготов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реализации  федерального компонента  учебного плана используются     образовательные программы  для   специальных   (коррекционных)    образовательных учреждений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да под редакцией В.В. Воронковой,   допущенные Министерством образования и науки Российской Федерации. (2011г.). В рамках   указанных программ  в 5классе изучаются следующие  традиционные обязательные  учебные предметы:  русский (родной) язык (чтение и развитие речи, письмо и развитие) речи, математика, природоведение, 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О, музыка и пение, физкультура;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меты коррекционной подготовки: социально-бытовая ориентировка (СБО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м логопедом   еженедельно проводятся занятия по логопедии и развитию психомоторики и сенсорных процессов. Их продолжительность15-20 минут.</w:t>
      </w:r>
    </w:p>
    <w:p>
      <w:pPr>
        <w:pStyle w:val="Style17"/>
        <w:spacing w:before="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Данный учебный план обеспечен учебными и методическими пособиями, удовлетворяют социально образовательные запросы учащихся и пожелания родителей, соответствуют медицинским требованиям по обучению учащихся 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дивидуальный учебный план  ученика 5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уденко Никиты Викторовича  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 коррекционное обучени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VIII вида</w:t>
      </w:r>
      <w:r>
        <w:rPr>
          <w:rFonts w:cs="Times New Roman" w:ascii="Times New Roman" w:hAnsi="Times New Roman"/>
          <w:bCs/>
          <w:sz w:val="26"/>
          <w:szCs w:val="26"/>
        </w:rPr>
        <w:t xml:space="preserve">) </w:t>
      </w:r>
    </w:p>
    <w:tbl>
      <w:tblPr>
        <w:tblW w:w="6352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282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тельные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 класс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Общеобразовательные курс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учебных часов в неделю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дной язык и литерату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и развитие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о и развитие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р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овед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ствозн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Отече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кус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зительное  искус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 и п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ІІ Трудовая  подготов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о-трудовое обуч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вая практика  (в днях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ІІІ Коррекционная   подготов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бытовая ориентировка (СБО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дивидуальный учебный план  ученицы 5 класса Дуденко Людмилы Викторовны 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2013-2014 учебный год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 коррекционное обучени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VIII вида</w:t>
      </w:r>
      <w:r>
        <w:rPr>
          <w:rFonts w:cs="Times New Roman" w:ascii="Times New Roman" w:hAnsi="Times New Roman"/>
          <w:bCs/>
          <w:sz w:val="26"/>
          <w:szCs w:val="26"/>
        </w:rPr>
        <w:t xml:space="preserve">) </w:t>
      </w:r>
    </w:p>
    <w:tbl>
      <w:tblPr>
        <w:tblW w:w="6352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282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тельные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 класс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Общеобразовательные курс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учебных часов в неделю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дной язык и литерату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и развитие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о и развитие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р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овед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ствозн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Отече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кус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зительное  искус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 и п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ІІ Трудовая  подготов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о-трудовое обуч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вая практика  (в днях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ІІІ Коррекционная   подготов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бытовая ориентировка (СБО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6352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282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тельные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 класс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Общеобразовательные курс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учебных часов в неделю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дной язык и литерату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и развитие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о и развитие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р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овед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ствозн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Отече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кус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зительное  искус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 и п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ІІ Трудовая  подготов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о-трудовое обуч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вая практика  (в днях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ІІІ Коррекционная   подготов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) Коррекционные  курс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бытовая ориентировка (СБО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3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Style17"/>
        <w:spacing w:before="20" w:after="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1:00Z</dcterms:created>
  <dc:creator>Учитель</dc:creator>
  <dc:description/>
  <cp:keywords/>
  <dc:language>en-US</dc:language>
  <cp:lastModifiedBy>Школа</cp:lastModifiedBy>
  <cp:lastPrinted>2013-09-16T14:22:00Z</cp:lastPrinted>
  <dcterms:modified xsi:type="dcterms:W3CDTF">2013-09-16T07:41:00Z</dcterms:modified>
  <cp:revision>18</cp:revision>
  <dc:subject/>
  <dc:title/>
</cp:coreProperties>
</file>