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щеобразовательное учреждение «Цветнопольская средняя общеобразовательная школа»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Азовского немецкого национального района Омской области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 по программам общего образовани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/2014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889"/>
        <w:gridCol w:w="952"/>
        <w:gridCol w:w="1443"/>
        <w:gridCol w:w="1888"/>
        <w:gridCol w:w="1488"/>
        <w:gridCol w:w="720"/>
        <w:gridCol w:w="1827"/>
        <w:gridCol w:w="2355"/>
        <w:gridCol w:w="1455"/>
        <w:gridCol w:w="84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(учебный курс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 по уч. план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 по про-грамм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уемая программа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й учебник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, состав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да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изда-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, состав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атель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изда-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.П. Канак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П. Канак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2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П. Канак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3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М. Зелен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4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/р М.Т. Барано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 Ладыженск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. 5-9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.А. Ладыжен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5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.Т. Бар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6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.Т. Бар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А.Тростенц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А.Тростенц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 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Ф. Гре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собие по русскому языку 10-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-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Ф. Климан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ное чтение. 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Ф. Климан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тературное чтение. 2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Ф. Климан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ное чтение . 3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Ф. Климан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ное чтение . 4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В.Я. Корови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а 5-11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.Е. Коровин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а 5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П. Полух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а 6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.Е. Коровин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а 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.Е. Коровин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а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.Е. Коровин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а 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Ю.В. Лебед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а 10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азовый и профильный уровни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 част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Л.А. Смирнова, О.Н. Михайлов, А.М. Тур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Журавлев, А.М.. Марченко, Ал. А. Михайлов, В.А. Чалмаев, Г.А. Белая, В.Г. Воздвиженский, И.О. Шайт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а 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2 част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остран-ный язык (немецки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\р И.Л.  Би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Л. Бим, Рыж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мецкий язык. Первые шаги 2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мецкий язык. Первые шаги 3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мецкий язык. Первые шаги 4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.Л.  Б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мецкий язык 5-9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мецкий язык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мецкий язык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мецкий язы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мецкий язы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мецкий язык шаги 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остран-ный язык (немецки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 Лыт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мецкий язык 10-11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 Садом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МК  Немецкий язы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кла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.Л. Б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В. Садом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МК Немецкий язык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-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.И. Мор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.И. Мор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2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.И. Мор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3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.И. Мор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4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Н.Я Виленк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5-6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.Я. Виленк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5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немоз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.Я. Виленк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 6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немоз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Ш.А. Алим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 7-9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.А. Али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В. Тка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Е. Федор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«Элементы статистики и вероятность» 7-9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.А. Алим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.А. Али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В. Тка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Е. Федор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«Элементы статистики  и вероятность» 7-9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Ш.А. Алим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 10-11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.А. Алим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 и начала анализа 10-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 Л.С. Атанася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метрия 7-9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С. Атанася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метрия 7-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 Л.С. Атанася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метрия 10-11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С. Атанася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метрия 10-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. А.  Вигаси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од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5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А. Вигас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древнего м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 Я. Юдовс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Баран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.В. Агибал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средних веков 6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Я. Юдов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вая история 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Я. Юдов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вая история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.С. Сороко-Цю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общая история 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 Улун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 Сергее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И. Укол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общая история 10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А. Улуня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вейшая история зарубежных стр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Ф/ Киселев. Попов В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иселев А.Ф., Попов В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России 6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иселев А.Ф., Попов В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России 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иселев А.Ф., Попов В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России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иселев А.Ф., Попов В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России 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 А. Левандовс-к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.А. Левандовск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России 10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.С. Бори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России с древнейших времен до конца 17 век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.А. Левандовск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России 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-знание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 Л.Н. Боголюбо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знание.6 класс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знание.7 класс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-зн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 Л.Н. Боголюб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знание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знание 9 класс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бществознание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.Н. Боголюб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бществознание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-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Летягина, И.В. Души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А. Летяг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 6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И.В. Душина, Т. Л. Смоктунович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 :материки, океаны, народы и страны. 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.Б. Пятунин, Е.А. Таможня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 России.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И.В. Души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 6-10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П. Др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Я. Р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 России 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П. Максаков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Экономическая и социальная география м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 - 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Е.М. Гутника, А.В. Перышк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ка 7-9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В. Перышк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ка 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В. Перышк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ка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В. Перышк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ка 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/р Г.Я. Мякшие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Б. Буховце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ка 10-11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Я. Мякиш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ка 10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Я. Мякише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ка 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Г.Е. Рудзити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имия 8-11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Е. Рудзит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имия 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Е. Рудзит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имия  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Е. Рудзит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имия  10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 - 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Е. Рудзит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имия  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ружаю-щий м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А. Плеша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ир вокруг нас 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А. Плеша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ир вокруг нас 2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А. Плеша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р вокруг нас.3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А. Плеш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Школа России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-4 к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А. Плеша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ир вокруг нас. 4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 - 20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родо-вед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В.В. Пасеч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 5-11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Е. Андре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родоведение. 5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немоз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В.В. Пасеч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 5-11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И. Трайта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 6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немоз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.И. Трайта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 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немоз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охлов В.С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немоз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А. Камен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. Введение в общую биологию и экологию 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А. Камен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ая биология 10-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Роговцевой Н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. 1-4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оговцева Н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.   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оговцеваН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.  2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оговцеваН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.  3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 Н.Ф. Виноград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чальная школа 21 века. Технолог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.  4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СТ- ПРЕСС ШКО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-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Ю.В. Хотун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Д. Симоненк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 5-11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Д. Симон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. Обслуживающий тр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кла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Д. Симон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ехнология. Технический труд 5 кла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Д. Симон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. Обслуживающий тр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кла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Д. Симон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ехнология. Технический труд 6 кла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Д. Симон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. Обслуживающий тр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 кла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Д. Симон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ехнология. Технический труд 7 кла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Д. Симон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Д. Симон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 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В. Гапон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. Профессиональный успех 10-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к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.Д. Ботвинн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ерчение 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СТ: Астр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-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 Н.Д. Угринович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-11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ном. Лаборатор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.Д. Угри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ном. Лаборатория зн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.Д. Угри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ном. Лаборатория зн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образи-тельное искус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. Б.А. Неменск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образительное искусство 1-4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образительное искусство. 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ротеева Е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образительное искусство 2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. Б.А. Неменск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образительное искусство 1-4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образительное искусство 3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образительное искусство 4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-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В.И. Лях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ое воспит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И. Л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4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-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.Я. Вилен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И. Л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.И. Л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-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А.Т. Смирнова, В.А. Васне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Ж 8,10,11 класс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мирнов А.Т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Ж. 8 класс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мирнов А.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Ж 10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мирнов А.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Ж 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/р Е.Д. Критск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ыка 1-4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ыка 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ыка  2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ыка 3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.Д. Крит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ыка 4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/р Д.Д. Кабалевског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ыка 5-8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П. Серге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зыка 5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6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 Науменк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8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кл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Воронковой В.В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специальных (коррекционных) образовательных учреждений 8 вида: 5-9 класс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Влад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К. Аксенова, Н.Г .Галунчикова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5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-201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Г. Галунчикова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6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Г. Галунчикова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7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Г. Галунчикова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8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Ф. Малышев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. 5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М. Бгажноков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. 6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К. Аксенова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. 7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Ф. Малышев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. 8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 Перов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5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. Капустина, М.Н. Перов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6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 Алышев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7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к В.В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8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 Лифанов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.5 класс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 Лифанов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6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 Лифанов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7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 Лифанов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8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Никишов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6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А. Клепинин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7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Никишов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8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П. Пузанов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7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ос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П. Пузанов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8 класс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ос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__________________                                                          _________________</w:t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left" w:pos="4248" w:leader="none"/>
          <w:tab w:val="left" w:pos="91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(подпись)  </w:t>
        <w:tab/>
        <w:t xml:space="preserve">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_» _______________2013 г.</w:t>
      </w:r>
    </w:p>
    <w:sectPr>
      <w:type w:val="nextPage"/>
      <w:pgSz w:orient="landscape" w:w="16838" w:h="11906"/>
      <w:pgMar w:left="90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8:00Z</dcterms:created>
  <dc:creator>WS11</dc:creator>
  <dc:description/>
  <cp:keywords/>
  <dc:language>en-US</dc:language>
  <cp:lastModifiedBy>Учитель</cp:lastModifiedBy>
  <cp:lastPrinted>2013-04-10T13:41:00Z</cp:lastPrinted>
  <dcterms:modified xsi:type="dcterms:W3CDTF">2013-12-06T04:43:00Z</dcterms:modified>
  <cp:revision>3</cp:revision>
  <dc:subject/>
  <dc:title/>
</cp:coreProperties>
</file>