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управления процессом воспит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4 учебный год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519"/>
        <w:gridCol w:w="3969"/>
        <w:gridCol w:w="3685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лесообразных форм организации ВД</w:t>
            </w:r>
          </w:p>
        </w:tc>
        <w:tc>
          <w:tcPr>
            <w:tcW w:w="1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, праздник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базовой культуры личности, развитие личности каждого ученика, его индивидуальности, культуры, творческих способност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ая линейка «Волшебная страна детства»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урок «Конституции РФ – 20 лет»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Здоровые дети в здоровой семье»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 «Профилактика суицидального поведения среди обучающихся ОУ»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ний легкоатлетический кросс  в 4 -11 клас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урож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футболу 5 -11 класс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ом  легкоатлетическом кросс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ко Дню учителя «Профессия учителя нетленна!»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ь самоуправления;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Осени 5-8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чер «Осенний бал» 9-11;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мпийский день  (1-11 классы)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сток календаря ко Дню памяти жертв политических репрессий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о ПДД среди  9-11 классов «Перекресток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да по профилактике здорового образа жизни «Спорт против вредных привычек»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 xml:space="preserve">- соревнования по баскетболу   (5-11 классы);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ко Дню матери «»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«Мы начинаем КВН»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ок календаря к Международному дню толерантност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творческого уровня кл. рук. В процессе воспитания и умения применять полученные знания в практической деятель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еминар классных руководителей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воспитательной деятельности на  2013-2014 учебный год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и операции «Внимание дет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овещание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проведении праздника к Дню учителя;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и трудового десан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овещание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и  вечера к Дню матер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и декады по ЗОЖ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анализ и регулирование воспитательной деятельност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бор информации и первичный анализ хода реализации воспитательной деятель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воспит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, внеклассных мероприятий, кружковых занятий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тие и укрепление органов ученического самоуправления, привлечение учащихся к активному участию в жизнедеятельности школьного коллектив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лана работы актива школ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- создание рабочих комиссий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кции «От чистого серд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комиссий о проделанной работе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- дисциплины и порядк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 xml:space="preserve">- учебной деятельности      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- проведение акции «Подари библиотеке книгу»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ом слете молодежных объединений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групповые консультаци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казание необходимой методической помощи кл. рук. в решении основных проблем организации воспитательной работы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о правильности оформления плана воспитательной деятельност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- планирование воспитательной работы (для молодых специалис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формы проведения классных часов, праздников, их оформлени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- о взаимодействии кл. рук. и р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3969"/>
        <w:gridCol w:w="36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лесообразных форм организации ВД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, праздник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базовой культуры личности, развитие личности каждого ученика, его индивидуальности, культуры, творческих способ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Конституции РФ – 20 лет»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Конституция моей страны»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Афганистан»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листок календаря к 25-летию окончания выполнения 40 армией боевых задач в Афганистане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немецкого языка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астие в районных соревнованиях по шорт-реку и хоккею с шайбой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е утренники и вечер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участие в районных соревнованиях по полиатлону;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конкурс «Азовские мотивы»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кции «Школа против курения»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ПКУ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 спортивно-патриотической работы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 xml:space="preserve">- смотр «Строя и песни»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, посвященный Дню защитника отечеств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теоретического уровня кл. рук. В процессе воспитания и умения применять полученные знания в практ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овещание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новогодних праз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овещание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- работа с детьми стоящими на школьном учет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овещания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сячника спортивно-патриотической работы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еминар кл. руководителей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компетенций во внеурочной деятельност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анализ и регулирование воспитательной деятельност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бор информации и первичный анализ хода реализации воспит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подготовкой  к новогодним утренникам и вечерам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- посещение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лассных час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ружковых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проверка планов воспитательной деятельности на 2 полугод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- посещение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лассных час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ружковых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лассных час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ружковых заняти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классных мероприяти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- проверка дневников учащих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лечение родительской общественности к активному участию в организации учебно-воспитательного процесса в школ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- родительские собрания по итогам 2 четверт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беседы с родителями слабоуспевающих ученик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к проведению новогодних празд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- индивидуальные беседы с родителя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тие и укрепление органов ученического самоуправления, привлечение учащихся к активному участию в жизнедеятельности школьного коллекти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актива школы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ведении Нового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редлагаем свою помощь»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а детского объедин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актива школы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 дисциплине в школ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 успеваемости за 1 полугод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ейд по проверке учебни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актива школы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 проведении месячника спортивно-патриотического воспита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групповые консультаци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Цель: оказание необходимой методической помощи кл. рук. в решении основных проблем организации восп.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оведению вечера ко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оведению смотра  «Строя и песни»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tbl>
      <w:tblPr>
        <w:tblW w:w="1548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80"/>
        <w:gridCol w:w="4050"/>
        <w:gridCol w:w="36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лесообразных форм организации ВД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, праздник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ание базовой культуры личности, развитие личности каждого ученика, его индивидуальности, культуры, творческих способност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 к 8 марта (9-11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ик для мам (1-4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- лыжные гонк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11 классы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астие в районных соревнованиях по волейболу и турнире по шахматам и полиатлону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хальные праздники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по воспитанию чувства гражданственности и патриотизма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соревнованиях по мини-футболу и русской лапте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е по ПДД среди  9-11 классов «Колесо безопасности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«Мы помним, мы чтим!»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инг ко Дню Победы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 xml:space="preserve">- линейка, посвященная последнему звонку;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семьи»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Большая перемена»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 «Тебе выпускник»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теоретического уровня кл. рук. В процессе воспитания и умения применять полученные знания в практической деяте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овещание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* о ведении журналов кружковой работ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 организации воспитательной работы с учащимися в каникулярное врем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классных руководителей: «Организация оздоровительной работы с учащимися в летний период»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Совещание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* о проведении субботник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бота с трудными детьм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овещание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*о проведении спортивной игры «Большая перемена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 организации походов и экскурси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 заполнении журналов кружковой работ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анализ и регулирование воспитательной деятельност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бор информации и первичный анализ хода реализации воспитательной деяте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лассных час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ружковых заняти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классных мероприяти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- контроль за работой кл. рук. с «трудными» учащимис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лассных час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ружковых заняти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классных мероприят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лассных час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ружковых заняти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классных мероприяти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- проверка журналов кружковой работ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подготовкой классных коллективов к празднованию 9 М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- контроль и оказание методической помощи кл. рук. при подготовке к Последнему звонк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лечение родительской общественности к активному участию в организации учебно-воспитательного процесса в школ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заседание родительского комитета (необходимость покупки учебников, рабочих тетрадей и т. д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проведение классных праздников, вечеров, утренников ко дню семь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тие и укрепление органов ученического самоуправления, привлечение учащихся к активному участию в жизнедеятельности школьного коллектив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едание актива школьников по подготовке и проведению школьного вечера, выпуск плакатов, посвященных женскому дню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анов самоуправления- о проведении мероприятий в школе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- о контроле за дежурством в школе, оказание помощи дежурным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 по проверке учебников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итоги работы органов ученического самоуправления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групповые консультаци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казание необходимой методической помощи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ечера к 8 Март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профориентация учащихся 9 класс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щания при заместителе директора по воспитательной работе на 2013-2014 учебный год</w:t>
      </w:r>
    </w:p>
    <w:tbl>
      <w:tblPr>
        <w:tblW w:w="1461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302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ассматриваемые на совещании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классных руководителей: «Планирование воспитательной деятельности на 2013-2014 учебный год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ведении тематического классного часа «Урок безопасности»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о проведении праздника ко Дню учителя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Олимпийского дня  (1-11 классы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трудового десант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ведении тематического классного часа «Правонарушения и закон»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ведении декады по ЗОЖ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о проведении  праздник ко Дню матери «»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-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о проведении новогодних праздни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-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о работе с детьми стоящими на школьном учет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едении журналов кружковой работы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ведении месячника спортивно-патриотической работы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классных руководителей: «Гражданское воспитание учащихся на уроке и во внеурочной деятельности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воспитательной работы с учащимися в каникулярное время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классных руководителей: «Организация оздоровительной работы с учащимися в летний период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ведении субботник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работе с трудными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о проведении спортивной игры «Большая перемена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рганизации походов и экскурси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заполнении журналов кружковой работы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</w:rPr>
        <w:t>Летний отдых детей (2013год)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«Дружба»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«Зурбаган»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лагер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 круглосуточного действия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е походы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в Омск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в другие города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за пределы России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ли в течении лета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ечень комплексного план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питательной работы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4200" w:leader="none"/>
        </w:tabs>
        <w:ind w:left="3630" w:hanging="945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4200" w:leader="none"/>
        </w:tabs>
        <w:ind w:left="3600" w:hanging="10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воспитательной работы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4200" w:leader="none"/>
        </w:tabs>
        <w:ind w:left="3600" w:hanging="1050"/>
        <w:rPr>
          <w:sz w:val="28"/>
          <w:szCs w:val="28"/>
        </w:rPr>
      </w:pPr>
      <w:r>
        <w:rPr>
          <w:sz w:val="28"/>
          <w:szCs w:val="28"/>
        </w:rPr>
        <w:t>План управления процессом воспитания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4200" w:leader="none"/>
        </w:tabs>
        <w:ind w:left="3600" w:hanging="1050"/>
        <w:rPr>
          <w:sz w:val="28"/>
          <w:szCs w:val="28"/>
        </w:rPr>
      </w:pPr>
      <w:r>
        <w:rPr>
          <w:sz w:val="28"/>
          <w:szCs w:val="28"/>
        </w:rPr>
        <w:t>Планы по сферам влияния:</w:t>
      </w:r>
    </w:p>
    <w:p>
      <w:pPr>
        <w:pStyle w:val="Normal"/>
        <w:tabs>
          <w:tab w:val="clear" w:pos="708"/>
          <w:tab w:val="left" w:pos="4200" w:leader="none"/>
        </w:tabs>
        <w:ind w:left="3600" w:hanging="1050"/>
        <w:rPr>
          <w:sz w:val="28"/>
          <w:szCs w:val="28"/>
        </w:rPr>
      </w:pPr>
      <w:r>
        <w:rPr>
          <w:sz w:val="28"/>
          <w:szCs w:val="28"/>
        </w:rPr>
        <w:t>- работа с родителями;</w:t>
      </w:r>
    </w:p>
    <w:p>
      <w:pPr>
        <w:pStyle w:val="Normal"/>
        <w:tabs>
          <w:tab w:val="clear" w:pos="708"/>
          <w:tab w:val="left" w:pos="4200" w:leader="none"/>
        </w:tabs>
        <w:ind w:left="3600" w:hanging="1050"/>
        <w:rPr>
          <w:sz w:val="28"/>
          <w:szCs w:val="28"/>
        </w:rPr>
      </w:pPr>
      <w:r>
        <w:rPr>
          <w:sz w:val="28"/>
          <w:szCs w:val="28"/>
        </w:rPr>
        <w:t>- спортивно-массовая работа;</w:t>
      </w:r>
    </w:p>
    <w:p>
      <w:pPr>
        <w:pStyle w:val="Normal"/>
        <w:tabs>
          <w:tab w:val="clear" w:pos="708"/>
          <w:tab w:val="left" w:pos="4200" w:leader="none"/>
        </w:tabs>
        <w:ind w:left="3600" w:hanging="1050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;</w:t>
      </w:r>
    </w:p>
    <w:p>
      <w:pPr>
        <w:pStyle w:val="Normal"/>
        <w:tabs>
          <w:tab w:val="clear" w:pos="708"/>
          <w:tab w:val="left" w:pos="4200" w:leader="none"/>
        </w:tabs>
        <w:ind w:left="3600" w:hanging="1050"/>
        <w:rPr>
          <w:sz w:val="28"/>
          <w:szCs w:val="28"/>
        </w:rPr>
      </w:pPr>
      <w:r>
        <w:rPr>
          <w:sz w:val="28"/>
          <w:szCs w:val="28"/>
        </w:rPr>
        <w:t>- профориентационная работа;</w:t>
      </w:r>
    </w:p>
    <w:p>
      <w:pPr>
        <w:pStyle w:val="Normal"/>
        <w:tabs>
          <w:tab w:val="clear" w:pos="708"/>
          <w:tab w:val="left" w:pos="4200" w:leader="none"/>
        </w:tabs>
        <w:ind w:left="3600" w:hanging="1050"/>
        <w:rPr>
          <w:sz w:val="28"/>
          <w:szCs w:val="28"/>
        </w:rPr>
      </w:pPr>
      <w:r>
        <w:rPr>
          <w:sz w:val="28"/>
          <w:szCs w:val="28"/>
        </w:rPr>
        <w:t>- мероприятия по профилактике ДТП;</w:t>
      </w:r>
    </w:p>
    <w:p>
      <w:pPr>
        <w:pStyle w:val="Normal"/>
        <w:tabs>
          <w:tab w:val="clear" w:pos="708"/>
          <w:tab w:val="left" w:pos="4200" w:leader="none"/>
        </w:tabs>
        <w:ind w:left="3600" w:hanging="1050"/>
        <w:rPr>
          <w:sz w:val="28"/>
          <w:szCs w:val="28"/>
        </w:rPr>
      </w:pPr>
      <w:r>
        <w:rPr>
          <w:sz w:val="28"/>
          <w:szCs w:val="28"/>
        </w:rPr>
        <w:t>- работа школьной библиотеки;</w:t>
      </w:r>
    </w:p>
    <w:p>
      <w:pPr>
        <w:pStyle w:val="Normal"/>
        <w:tabs>
          <w:tab w:val="clear" w:pos="708"/>
          <w:tab w:val="left" w:pos="4200" w:leader="none"/>
        </w:tabs>
        <w:ind w:left="3600" w:hanging="1050"/>
        <w:rPr>
          <w:sz w:val="28"/>
          <w:szCs w:val="28"/>
        </w:rPr>
      </w:pPr>
      <w:r>
        <w:rPr>
          <w:sz w:val="28"/>
          <w:szCs w:val="28"/>
        </w:rPr>
        <w:t>- методическая.</w:t>
      </w:r>
    </w:p>
    <w:sectPr>
      <w:type w:val="nextPage"/>
      <w:pgSz w:orient="landscape" w:w="16838" w:h="11906"/>
      <w:pgMar w:left="17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708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6:00Z</dcterms:created>
  <dc:creator>WS1</dc:creator>
  <dc:description/>
  <cp:keywords/>
  <dc:language>en-US</dc:language>
  <cp:lastModifiedBy>школа</cp:lastModifiedBy>
  <cp:lastPrinted>2012-10-16T12:36:00Z</cp:lastPrinted>
  <dcterms:modified xsi:type="dcterms:W3CDTF">2013-10-06T13:24:00Z</dcterms:modified>
  <cp:revision>9</cp:revision>
  <dc:subject/>
  <dc:title/>
</cp:coreProperties>
</file>