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ля разработки программы формирования культуры здорового и безопасного образа жизни МОУ  «Цветнопольская СОШ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648"/>
      </w:tblGrid>
      <w:tr>
        <w:trPr>
          <w:trHeight w:val="11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ормирования культуры здорового и безопасного образа жизни МОУ «Цветнопольская СОШ»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Программа  опирается на основные направления  государственной политики, проводимой Министерством образования и науки Российской Федерации в области модернизации российского образования на период до 2020 года,   и  является нормативно - организационной основой практической деятельности Муниципального общеобразовательного учреждения «Цветнопольская СОШ</w:t>
            </w:r>
            <w:r>
              <w:rPr/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граммы учитывались документы:</w:t>
            </w:r>
          </w:p>
          <w:p>
            <w:pPr>
              <w:pStyle w:val="13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РФ «Об образовании» с учётом изменений, внесённых в 2009г. и дале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ание Президента РФ Дмитрия Анатольевича Медведева Федеральному собра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ноября 2008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циональная образовательная стратегия - 2020  «НАША НОВАЯ ШКОЛ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ание Президента РФ Д.А. Медведева Федеральному собранию – 30 ноября 2010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ования ФГОС-2009. Приказ  Министерства образования и науки РФ №373 от 06 октября 2009 года «Об утверждении и введении в действие федерального  государственного образовательного стандарта начального общего образования».  (Зарегистрирован в Минюсте РФ за номером 15758 от 22 декабря 2009 года).</w:t>
            </w:r>
          </w:p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обрнауки РФ от 28.12.2010 N 2106 "Об утверждении федеральных требований к образовательным учреждениям в части охраны здоровья обучающихся, воспитанников" зарегистрирован в Минюсте 2 февраля 2011 №196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истерства образования и науки РФ от 4.10.2010г.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-  ПРИКАЗ  Министерства образования и науки РФ №373 от 06 октября 2009 года «Об утверждении и введении в действие федерального  государственного образовательного стандарта начального общего образования».  (Зарегистрирован в Минюсте РФ за номером 15758 от 22 декабря 2009 год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обрнауки РФ от 28.12.2010 N 2106 "Об утверждении федеральных требований к образовательным учреждениям в части охраны здоровья обучающихся,  воспитанников" зарегистрирован в Минюсте 2 февраля 2011 №19676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РОССИЙСКОЙ ФЕДЕРАЦИИ от 4 октября 2010 г. N 986 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ая целевая программа «Здоровый ребено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закон «О санитарно-эпидемиологическом благополучии населения» от 12.03.99 № 52-Ф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ПиН 2.4.2.1178-02 «Гигиенические требования к условиям обучения в общеобразовательных учреждениях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Главного государственного санитарного врача РФ от 23 июля 2008 N 45 "Об утверждении СанПиН 2.4.5.2409-08" (вместе с "Санитарно-эпидемиологическими правилами и нормативами» "Санитарно-эпидемиологиче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СанПиН 2.4.5.2409-08") (Зарегистрировано в Минюсте РФ 07.08.2008 N 12085; Постановление Главного государственного санитарного врача Российской Федерации от 19 апреля 2010 г. N 25 г. Москва `Об утверждении СанПиН 2.4.4.2599-1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ного государственного санитарного врача РФ от 29.12.2010 N 189"Об утверждении СанПиН 2.4.2.2821-10 "Санитарно-эпидемиологические требования к условиям и организации обучения в общеобразовательных учреждениях"(вместе с "СанПиН 2.4.2.2821-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о в Минюсте РФ 03.03.2011 N 19993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а гигиенических требований к условиям реализации основной образовательной программы в начальной школ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-«Национальная доктрина образования в Российской Федерации до 2025 года», утвержденной постановлением Правительства Российской Федерации от 4 октября 2000 года № 7513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- ФЕДЕРАЛЬНЫЙ ЗАКОН О ЗАЩИТЕ ДЕТЕЙ ОТ ИНФОРМАЦИИ, ПРИЧИНЯЮЩЕЙ ВРЕД ИХ ЗДОРОВЬЮ И РАЗВИТИЮ. 29 декабря 2010 года N 436-ФЗ</w:t>
              <w:br/>
            </w:r>
          </w:p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Объекты развития, в отношении которых необходимо  управленческое решение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 ОУ, нацеленный на решение задач формирования КЗ и БОЖ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процесс МОУ «Цветнополь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фраструктура: материально- техническая база  ОУ, способствующая комфортной, безопасной, здоровьесберегающей образовательной среде школы;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Научно-методические основы разработки программ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br/>
              <w:t xml:space="preserve">Данное письмо содержит </w:t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потенциально опасный HTML-код,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заблокированный системой безопасности.</w:t>
              <w:br/>
              <w:t>Возможно, оно отображается неправиль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 образования и воспитания младших школьников, направленные на формирование культуры здорового и безопасного образа жизни, расширение возможностей для развития интеллекта, реализации познавательных способностей и определения индивидуальной образовательной траектории обучающихся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основы формирования программы  - это создание базы данных образовательного процесса, обеспечивающих разработку модели программы, ее верификации (проверка, проверяемость, способ подтверждения каких-либо теоретических положений, алгоритмов, программ и процедур), оптимизации алгоритма принятия управленческих решений и обоснования организационно-технических мероприятий, способствующих формированию культуры здоровья у участников образовательного процесса. Методы построения программы основываются на общей теории систем, на теории системного анализа и подхода, медико-социальной статистики, анализе научной литературы и проработке нормативно-правовой базы. Общенаучные методы теоретического исследования (анализ, синтез, анкетирование, ранжирование, измерение и разработка, их системный анализ, классификация и моделирование.</w:t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br/>
              <w:t>Напоминаем, что администрация Mail.Ru и владельцы других сайтов никогда не просят своих пользователей прислать им пароли от ящиков.</w:t>
              <w:br/>
              <w:t>Компания Mail.Ru никогда не просит своих пользователей оплатить доставку подарков и призов.</w:t>
              <w:br/>
              <w:t>Компания Mail.Ru никогда не просит своих пользователей отправить SMS (в том числе и бесплатные) для возобновления или поддержания работы почтового ящика, а также для получения приза.</w:t>
              <w:br/>
              <w:t xml:space="preserve">Будьте внимательны, не попадайтесь на уловки мошенников!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ринципы, которые позволят осуществить реализацию Программ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деятельности участников ОП по  решению целей и задач, обозначенных государством на современном этапе развит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но-целевые подходы, которые предполагают единство системы планирования и своевременного внесения корректив в планы работы школ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емственность данной программы с программой развития школы на 2010-2015г.г.,  планами работы по укреплению и сохранению здоровья участников УВП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компетентность участников образовательного процесса о реализации Программы «КЗ и БОЖ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решение задач Программы всех субъектов образовательного пространства;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 с социопартнерами по решению задач, поставленных подпрограммой «КЗ и БОЖ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00"/>
              <w:rPr/>
            </w:pPr>
            <w:r>
              <w:rPr/>
              <w:t>Сроки разработки программ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  2011 года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развит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9000" w:leader="none"/>
              </w:tabs>
              <w:ind w:left="0" w:right="0" w:hanging="0"/>
              <w:jc w:val="both"/>
              <w:rPr/>
            </w:pPr>
            <w:r>
              <w:rPr/>
              <w:t>Педагогический совет школы</w:t>
            </w:r>
          </w:p>
          <w:p>
            <w:pPr>
              <w:pStyle w:val="14"/>
              <w:tabs>
                <w:tab w:val="clear" w:pos="709"/>
                <w:tab w:val="left" w:pos="9000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 Совет  школы</w:t>
            </w:r>
          </w:p>
          <w:p>
            <w:pPr>
              <w:pStyle w:val="14"/>
              <w:tabs>
                <w:tab w:val="clear" w:pos="709"/>
                <w:tab w:val="left" w:pos="9000" w:leader="none"/>
              </w:tabs>
              <w:ind w:left="0" w:right="0" w:hanging="0"/>
              <w:jc w:val="both"/>
              <w:rPr/>
            </w:pPr>
            <w:r>
              <w:rPr/>
              <w:t>Родительский комитет</w:t>
            </w:r>
          </w:p>
          <w:p>
            <w:pPr>
              <w:pStyle w:val="14"/>
              <w:tabs>
                <w:tab w:val="clear" w:pos="709"/>
                <w:tab w:val="left" w:pos="9000" w:leader="none"/>
              </w:tabs>
              <w:ind w:left="0" w:right="0" w:hanging="0"/>
              <w:jc w:val="both"/>
              <w:rPr/>
            </w:pPr>
            <w:r>
              <w:rPr>
                <w:i/>
              </w:rPr>
              <w:t>У</w:t>
            </w:r>
            <w:r>
              <w:rPr/>
              <w:t>правление реализацией программы на всем его протяжении будет обеспечивать управленческое сопровождение работы по организации их взаимодействия и информационных потоков, ресурсное обеспечение, обучение и инструктирование экспертной деятельности, осуществление лидерства, контроль хода, гласность промежуточных и конечных результатов работы.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неджмента в организации контроля над выполнением программы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контроль  над  выполнением программы осуществляет Административный Совет ОУ, Педагогический совет,  Родительская общественность знакомятся с реализацией  программы  через  сайт школы, ежегодные «Публичные доклады руководителя о деятельности ОУ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едагогического совета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и взаимопосещение уроков, проводимых по З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опы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и морально-психологического климата в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 разработке Программ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  <w:p>
            <w:pPr>
              <w:pStyle w:val="13"/>
              <w:spacing w:lineRule="atLeast" w:line="100"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и БОЖ  </w:t>
            </w:r>
          </w:p>
          <w:p>
            <w:pPr>
              <w:pStyle w:val="ConsPlusNonformat"/>
              <w:widowControl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номер соответствующего нормативного акта)</w:t>
            </w:r>
          </w:p>
          <w:p>
            <w:pPr>
              <w:pStyle w:val="13"/>
              <w:spacing w:lineRule="atLeast" w:line="10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360" w:firstLine="6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360" w:firstLine="6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ссия школы:</w:t>
      </w:r>
    </w:p>
    <w:p>
      <w:pPr>
        <w:pStyle w:val="Normal"/>
        <w:spacing w:lineRule="atLeast" w:line="10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предметом острой общественной тревоги стало отмечающееся в последнее время резкое ухудшение физического здоровья детей.</w:t>
      </w:r>
    </w:p>
    <w:p>
      <w:pPr>
        <w:pStyle w:val="Normal"/>
        <w:spacing w:lineRule="atLeast" w:line="10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    </w:t>
      </w:r>
      <w:r>
        <w:rPr>
          <w:rFonts w:cs="Times New Roman" w:ascii="Times New Roman" w:hAnsi="Times New Roman"/>
          <w:sz w:val="24"/>
          <w:szCs w:val="24"/>
        </w:rPr>
        <w:t xml:space="preserve">Здоровье детей школьного возраста, зависит от таких факторов,  как состояние окружающей среды, здоровье родителей и наследственность, условия жизни и воспитания ребенка в семье, образовательном учреждении. Значимыми факторами в МОУ «Цветнопольская СОШ», формирующими здоровье детей, является система воспитания и обучения, включая физическое воспита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З и БОЖ  находится в числе приоритетных направлений деятельности МОУ «Цветнопольская СОШ», служит основой сотрудничества образования и здравоохранения, общественности, школы и родителей. При этом разработана методология и методика оценки здоровьесберегающей деятельности образовательного  учреж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«Культуры здорового и безопасного образа жизни» на период 2011-2015 годы разрабатывается для создания условий в школе к стабилизации и дальнейшего   укрепления здоровья детей и подростков, выявлению факторов, влияющих на укрепление здоровья и факторов, разрушающих здоровье,  устранению или минимизации школьных факторов риска, способствующих росту заболеваемости. Программа призвана реализовать основные положения Декларации Прав Ребенка, направленные на защиту здоровья и получение полноценного образования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по взаимодействию МОУ «Цветнопольская СОШ» с учреждениями физической культуры и спорта,  здравоохранения, гражданской обороны, проведения спортивных мероприятий, мероприятий по формированию безопасного образа жизни, занятий по профилактике вредных привычек </w:t>
      </w:r>
      <w:r>
        <w:rPr>
          <w:rFonts w:cs="Times New Roman" w:ascii="Times New Roman" w:hAnsi="Times New Roman"/>
          <w:i/>
          <w:sz w:val="24"/>
          <w:szCs w:val="24"/>
        </w:rPr>
        <w:t>предполагается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ть правильное отношение детей  к собственному здоровью, установку на использование здорового питания;</w:t>
      </w:r>
    </w:p>
    <w:p>
      <w:pPr>
        <w:pStyle w:val="Normal"/>
        <w:shd w:fill="FFFFFF" w:val="clear"/>
        <w:spacing w:lineRule="atLeast" w:line="10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 потребности в занятиях физической культурой и спортом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 рекомендуемый врачами режима дня;</w:t>
      </w:r>
    </w:p>
    <w:p>
      <w:pPr>
        <w:pStyle w:val="Normal"/>
        <w:shd w:fill="FFFFFF" w:val="clear"/>
        <w:spacing w:lineRule="atLeast" w:line="10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Normal"/>
        <w:shd w:fill="FFFFFF" w:val="clear"/>
        <w:spacing w:lineRule="atLeast" w:line="10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готовность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образовательной программы ОУ исходит из социального заказа общества  и действующей нормативно-правовой базы. </w:t>
      </w:r>
    </w:p>
    <w:p>
      <w:pPr>
        <w:pStyle w:val="Normal"/>
        <w:spacing w:lineRule="atLeast" w:line="10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МОУ «ЦСОШ» предпринимаются  меры, направленные на развитие образованности детей в соответствии с требованиями Государственного образовательного стандарта ВТОРОГО поколения.  Однако,  гармоничное развитие личности предполагает не только достижение высокого уровня образованности. Одной из важнейших предпосылок гармоничного развития является сохранение и укрепление здоровья человека. Деятельность обучающихся в образовании сопряжена с высокими нагрузками, часто ведущими к перегрузкам, что определяет необходимость учёта фактора здоровья в её организации. Таким образом, здоровье детей является важным условием эффективного их участия в образовании, а различные отклонения и ухудшения его создают препятствия в достижении учащимися заданного уровня образованности, соответствующего Государственному образовательному стандарту. </w:t>
        <w:br/>
        <w:t>Причинами  ухудшения здоровья детей нашей школы являются -  ухудшение состояния здоровья матерей, недостаточная грамотность родителей в вопросах сохранения здоровья детей, отсутствие постоянного мед. работника в школе.</w:t>
      </w:r>
    </w:p>
    <w:p>
      <w:pPr>
        <w:pStyle w:val="Normal"/>
        <w:spacing w:lineRule="atLeast" w:line="10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 понимается  способ организации  деятельности человека, представленный в системе социальных норм, убеждений, ценностей, обеспечивающих сохранение его жизни, здоровья и целости окружающего мира. Исходя из этого понимания, МОУ «Цветнопольская СОШ» школа должна дать ученику: прочные знания по предметам; развить общекультурный кругозор; помочь в развитии способностей; приобрести опыт общения с людьми; сформировать: способность ориентироваться в жизни, умение вести себя (правила поведения); дать представление о различных профессиях, представление о ценностях, смысле жизни; умение мыслить самостоятельно; сформировать навыки здорового образа жизни, т.е. дать  ребенку социальные ориентиры – чтобы он мог определить свою  роль  в обществе и адекватную  манеру поведения. Оказать помощь в выявлении школьных трудностей, определении группы риска по школьной и социальной адаптации, создать в школе атмосферу, где не будет места развитию заболеваний.</w:t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КЗ и БОЖ в МОУ «Цветнопольская СОШ» будут сформированы у детей навыки эффективной адаптации в обществе, позволяющие в дальнейшем предупредить вредные привычки,  родители и педагоги  обучатся методике пробуждения  интереса к различным видам полезной деятельности, позволяющей реализовать потребности в признании, общении, получении новых знаний, будут  сформированы  у обучающихся представление о ценности здоровья и необходимости бережного отношения к нему, расширены знания о правилах  ЗОЖ, воспитать  у себя готовность  соблюдать эти прави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Цветнопольская СОШ»  призвано стать центром здоровья, формирования культуры здоровья, внутренней потребности у обучающихся и педагогов гармоничного здоровья как важнейшей человеческой ценности. Обучение в нашем образовательном учреждении должно быть полезным для здоровья, и выпускники школ будут  выходить из их стен окрепшими духовно и физически. </w:t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ая и здоровьеразвивающая деятельность  в МОУ «Цветнопольская СОШ» в  первую очередь  направлена на предотвращение школьных  форм патологий: на снижение факторов риска для образовательных учреждений; на устранение конфликтных ситуаций и стрессовой практики педагогического воздействия; на профилактику девиантного, отклоняющегося от норм поведения; на нейтрализацию негативного влияния окружающей среды. </w:t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является общешкольной задачей МОУ «Цветнопольская СОШ» , так как изучение всех школьных предметов вносит свой вклад в формирование современного уровня культуры безопасности.</w:t>
      </w:r>
    </w:p>
    <w:p>
      <w:pPr>
        <w:pStyle w:val="Normal"/>
        <w:numPr>
          <w:ilvl w:val="0"/>
          <w:numId w:val="3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выше обозначенных  проблем    за  счет  разработки  и  внедрения  комплексной  программы – КЗ и БОЖ, основанной  на  базовых  теоретических  концепциях   профилактической направленности: теория  продвижения к здоровью. Приоритетной является  концепция человеческого здоровья, а не болезн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жизненных навыков</w:t>
      </w:r>
      <w:r>
        <w:rPr>
          <w:rFonts w:cs="Times New Roman" w:ascii="Times New Roman" w:hAnsi="Times New Roman"/>
          <w:sz w:val="24"/>
          <w:szCs w:val="24"/>
        </w:rPr>
        <w:t xml:space="preserve">. Акцент в данной теории ставится на развитие самоуправляемого поведения, с учетом выбранного жизненного стиля, развитие самооценки, социальной чувствительности и личностного контроля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я  социальной  поддержки</w:t>
      </w:r>
      <w:r>
        <w:rPr>
          <w:rFonts w:cs="Times New Roman" w:ascii="Times New Roman" w:hAnsi="Times New Roman"/>
          <w:sz w:val="24"/>
          <w:szCs w:val="24"/>
        </w:rPr>
        <w:t>: получение  разных  видов  поддержки  от  семьи, друзей, значимых  лиц, что,  в  конечном  счете,  облегчает  адаптацию, способствует  развитию  индивида</w:t>
      </w:r>
    </w:p>
    <w:p>
      <w:pPr>
        <w:pStyle w:val="Normal"/>
        <w:numPr>
          <w:ilvl w:val="0"/>
          <w:numId w:val="39"/>
        </w:numPr>
        <w:spacing w:lineRule="atLeast" w:line="100" w:before="0" w:after="0"/>
        <w:ind w:left="0" w:hanging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 копинг – поведения</w:t>
      </w:r>
      <w:r>
        <w:rPr>
          <w:rFonts w:cs="Times New Roman" w:ascii="Times New Roman" w:hAnsi="Times New Roman"/>
          <w:sz w:val="24"/>
          <w:szCs w:val="24"/>
        </w:rPr>
        <w:t xml:space="preserve">: деятельность  по  поддержанию  и  сохранению  баланса  между  требованиями  среды  и  ресурсами, удовлетворяющими  этим  требования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структуры управления деятельностью МОУ по формированию культуры здорового и безопасного образа жизни (КЗиБОЖ)</w:t>
      </w:r>
    </w:p>
    <w:p>
      <w:pPr>
        <w:pStyle w:val="Normal"/>
        <w:spacing w:lineRule="atLeast" w:line="10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08647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акро – и микро – среды МОУ «</w:t>
      </w:r>
      <w:r>
        <w:rPr>
          <w:rFonts w:cs="Times New Roman" w:ascii="Times New Roman" w:hAnsi="Times New Roman"/>
          <w:sz w:val="24"/>
          <w:szCs w:val="24"/>
        </w:rPr>
        <w:t>Цветнопольская СОШ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оответствие нормам СанПина: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(территории) образовательного учреждения: 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ого учреждения (высота и архитектура здания, необходимый набор, и размещение помещений для осуществления образовательного процесса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, для активной деятельности, сна и отдыха);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предназначенных  для занятий музыкой, изобразительным искусством, хореографией, моделированием, техническим творчеством, естественно-научными исследованиями, иностранными языками;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ого зала;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зала, игрового оборудования;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медицинского персонала;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и, офисного освещения и хозяйственного инвентаря;</w:t>
      </w:r>
    </w:p>
    <w:p>
      <w:pPr>
        <w:pStyle w:val="Normal"/>
        <w:numPr>
          <w:ilvl w:val="0"/>
          <w:numId w:val="3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узлов, мест личной гигие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ОУ «Цветнопольская СОШ» выявлено:  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 режим,  расположение и размеры рабочих, учебных зон и зон для индивидуальных занятий не  обеспечивают возможность безопасной и комфортной  организации всех видов учебной 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spacing w:before="180" w:after="0"/>
        <w:ind w:left="7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в МОУ «Цветнопольская СОШ»  для учащихся 1 классов – 33 недели, для 2-11 классов – 34 недели. </w:t>
      </w:r>
    </w:p>
    <w:p>
      <w:pPr>
        <w:pStyle w:val="Normal"/>
        <w:shd w:fill="FFFFFF" w:val="clear"/>
        <w:spacing w:lineRule="atLeast" w:line="100" w:before="22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каникул в течение года 38 календарных дней. Для учащихся 1 классов установлены дополнительные каникулы в III четверти.</w:t>
      </w:r>
    </w:p>
    <w:p>
      <w:pPr>
        <w:pStyle w:val="Normal"/>
        <w:shd w:fill="FFFFFF" w:val="clear"/>
        <w:spacing w:lineRule="atLeast" w:line="100" w:before="22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овой каникулярный график работы для учащихся 1-9 классов состоит из 4 четвертей, для 10-11 классов – 2 полугодий. Предусмотрена </w:t>
      </w:r>
    </w:p>
    <w:p>
      <w:pPr>
        <w:pStyle w:val="Normal"/>
        <w:shd w:fill="FFFFFF" w:val="clear"/>
        <w:spacing w:lineRule="atLeast" w:line="100" w:before="2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дневная рабочая неделя для учащихся 1-11 классов. Учебные занятия проводятся в одну смену, продолжительность уроков в 1 классе 35 минут, а в остальных классах – 45 минут. Наполняемость классов – до 25 учащихся, деление классов на группы осуществляется на уроках иностранного языка, информатики, технологии.</w:t>
      </w:r>
    </w:p>
    <w:p>
      <w:pPr>
        <w:pStyle w:val="C"/>
        <w:spacing w:before="0" w:after="28"/>
        <w:rPr>
          <w:b/>
          <w:b/>
        </w:rPr>
      </w:pPr>
      <w:r>
        <w:rPr>
          <w:b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shd w:fill="FFFFFF" w:val="clear"/>
        <w:spacing w:lineRule="atLeast" w:line="100" w:before="22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36" w:leader="none"/>
        </w:tabs>
        <w:spacing w:lineRule="atLeast" w:line="100" w:before="22" w:after="0"/>
        <w:jc w:val="both"/>
        <w:rPr/>
      </w:pPr>
      <w:r>
        <w:rPr/>
        <w:t>Недельная нагрузка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59"/>
        <w:gridCol w:w="3563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язательных зан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нагрузк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before="0" w:after="2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284" w:leader="none"/>
          <w:tab w:val="left" w:pos="3915" w:leader="none"/>
        </w:tabs>
        <w:spacing w:before="28" w:after="200"/>
        <w:ind w:left="284" w:hanging="0"/>
        <w:jc w:val="both"/>
        <w:rPr>
          <w:b/>
          <w:b/>
        </w:rPr>
      </w:pPr>
      <w:r>
        <w:rPr>
          <w:b/>
        </w:rPr>
        <w:t xml:space="preserve">Анализ внутренних факторов. 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м в работе школы явля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-1080" w:leader="none"/>
        </w:tabs>
        <w:rPr/>
      </w:pPr>
      <w:r>
        <w:rPr/>
        <w:t>Достаточно высокий и стабильный кадровый потенциал;</w:t>
      </w:r>
      <w:r>
        <w:rPr>
          <w:b/>
        </w:rPr>
        <w:t xml:space="preserve"> 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-1080" w:leader="none"/>
        </w:tabs>
        <w:rPr/>
      </w:pPr>
      <w:r>
        <w:rPr/>
        <w:t>Взаимоотношения между участниками образовательного процесса строятся на           основе сотрудничества, уважения личности, приоритета общечеловеческих ценностей.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-1080" w:leader="none"/>
        </w:tabs>
        <w:rPr/>
      </w:pPr>
      <w:r>
        <w:rPr/>
        <w:t>Формирование  ученического самоуправления;</w:t>
      </w:r>
      <w:r>
        <w:rPr>
          <w:b/>
        </w:rPr>
        <w:t xml:space="preserve"> 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-1080" w:leader="none"/>
        </w:tabs>
        <w:rPr/>
      </w:pPr>
      <w:r>
        <w:rPr/>
        <w:t xml:space="preserve">Имеющийся опыт управления, наличие передовых технологий и современного оборудования, достаточно высокой квалификации персонала. 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-1080" w:leader="none"/>
        </w:tabs>
        <w:rPr/>
      </w:pPr>
      <w:r>
        <w:rPr/>
        <w:t xml:space="preserve">Общественное мнение о деятельности школы постоянно выявляется, фиксируется, анализируется. 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-1080" w:leader="none"/>
        </w:tabs>
        <w:rPr/>
      </w:pPr>
      <w:r>
        <w:rPr/>
        <w:t>Система и координация деятельностью всех структур коллектива администрацией школы;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-1080" w:leader="none"/>
        </w:tabs>
        <w:rPr/>
      </w:pPr>
      <w:r>
        <w:rPr/>
        <w:t xml:space="preserve">Школа является инициатором общественно значимых акций и активно участвует в общественной деятельности. 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-1080" w:leader="none"/>
        </w:tabs>
        <w:rPr/>
      </w:pPr>
      <w:r>
        <w:rPr/>
        <w:t>Научно – методическое сопровождение повышения квалификации педагогов в рамках внутришкольных  семинаров.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-1080" w:leader="none"/>
        </w:tabs>
        <w:rPr>
          <w:color w:val="000000"/>
        </w:rPr>
      </w:pPr>
      <w:r>
        <w:rPr>
          <w:color w:val="000000"/>
        </w:rPr>
        <w:t>Здание школы поддерживается в хорошем состоянии (косметические ремонты, приобретение  и замена устаревшего оборудования).</w:t>
      </w:r>
    </w:p>
    <w:p>
      <w:pPr>
        <w:pStyle w:val="14"/>
        <w:ind w:left="105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ind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09"/>
          <w:tab w:val="left" w:pos="284" w:leader="none"/>
          <w:tab w:val="left" w:pos="3915" w:leader="none"/>
        </w:tabs>
        <w:spacing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  Недостатки:</w:t>
      </w:r>
    </w:p>
    <w:p>
      <w:pPr>
        <w:pStyle w:val="14"/>
        <w:numPr>
          <w:ilvl w:val="0"/>
          <w:numId w:val="30"/>
        </w:numPr>
        <w:spacing w:before="0" w:after="28"/>
        <w:rPr/>
      </w:pPr>
      <w:r>
        <w:rPr/>
        <w:t>Недостаточное  обеспечение  материальных условий организации образовательной среды.</w:t>
      </w:r>
    </w:p>
    <w:p>
      <w:pPr>
        <w:pStyle w:val="14"/>
        <w:numPr>
          <w:ilvl w:val="0"/>
          <w:numId w:val="30"/>
        </w:numPr>
        <w:spacing w:before="0" w:after="28"/>
        <w:rPr/>
      </w:pPr>
      <w:r>
        <w:rPr/>
        <w:t xml:space="preserve">Недостаточно плотно  организовано сотрудничество с другими учреждениями или организациями. </w:t>
      </w:r>
    </w:p>
    <w:p>
      <w:pPr>
        <w:pStyle w:val="14"/>
        <w:numPr>
          <w:ilvl w:val="0"/>
          <w:numId w:val="30"/>
        </w:numPr>
        <w:spacing w:before="0" w:after="28"/>
        <w:rPr/>
      </w:pPr>
      <w:r>
        <w:rPr/>
        <w:t>Низкий уровень поддержания баз данных, отсутствие их анализа.</w:t>
      </w:r>
    </w:p>
    <w:p>
      <w:pPr>
        <w:pStyle w:val="14"/>
        <w:numPr>
          <w:ilvl w:val="0"/>
          <w:numId w:val="30"/>
        </w:numPr>
        <w:spacing w:before="0" w:after="28"/>
        <w:rPr/>
      </w:pPr>
      <w:r>
        <w:rPr/>
        <w:t>Приоритет у большей части  обучающихся, отдельных педагогов отметки, а не знаний.</w:t>
      </w:r>
    </w:p>
    <w:p>
      <w:pPr>
        <w:pStyle w:val="14"/>
        <w:numPr>
          <w:ilvl w:val="0"/>
          <w:numId w:val="30"/>
        </w:numPr>
        <w:spacing w:before="0" w:after="28"/>
        <w:rPr>
          <w:color w:val="000000"/>
        </w:rPr>
      </w:pPr>
      <w:r>
        <w:rPr>
          <w:color w:val="000000"/>
        </w:rPr>
        <w:t xml:space="preserve">Обучение неоднородного контингента  (здоровье, психо-эмоциональное самочувствие, разный уровень развития ребенка). </w:t>
      </w:r>
    </w:p>
    <w:p>
      <w:pPr>
        <w:pStyle w:val="14"/>
        <w:numPr>
          <w:ilvl w:val="0"/>
          <w:numId w:val="30"/>
        </w:numPr>
        <w:spacing w:before="0" w:after="28"/>
        <w:rPr/>
      </w:pPr>
      <w:r>
        <w:rPr/>
        <w:t xml:space="preserve">Отстраненность некоторых   родителей от воспитания своих детей, решения стратегических задач школы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>.  Благоприятные обстоятельства, которые школа  использует для получения преимущества:</w:t>
      </w:r>
    </w:p>
    <w:p>
      <w:pPr>
        <w:pStyle w:val="14"/>
        <w:numPr>
          <w:ilvl w:val="0"/>
          <w:numId w:val="25"/>
        </w:numPr>
        <w:ind w:left="720" w:right="-22" w:hanging="0"/>
        <w:rPr/>
      </w:pPr>
      <w:r>
        <w:rPr/>
        <w:t xml:space="preserve"> </w:t>
      </w:r>
      <w:r>
        <w:rPr/>
        <w:t>Внедрение  новых  информационных технологий.</w:t>
      </w:r>
    </w:p>
    <w:p>
      <w:pPr>
        <w:pStyle w:val="14"/>
        <w:numPr>
          <w:ilvl w:val="0"/>
          <w:numId w:val="25"/>
        </w:numPr>
        <w:spacing w:before="0" w:after="28"/>
        <w:rPr/>
      </w:pPr>
      <w:r>
        <w:rPr/>
        <w:t xml:space="preserve">Создание информационного сайта школы  с досками обсуждений. </w:t>
      </w:r>
    </w:p>
    <w:p>
      <w:pPr>
        <w:pStyle w:val="14"/>
        <w:numPr>
          <w:ilvl w:val="0"/>
          <w:numId w:val="25"/>
        </w:numPr>
        <w:spacing w:before="0" w:after="28"/>
        <w:rPr/>
      </w:pPr>
      <w:r>
        <w:rPr/>
        <w:t xml:space="preserve">Увеличение статуса  школы в администрации и комитетах. </w:t>
      </w:r>
    </w:p>
    <w:p>
      <w:pPr>
        <w:pStyle w:val="14"/>
        <w:numPr>
          <w:ilvl w:val="0"/>
          <w:numId w:val="25"/>
        </w:numPr>
        <w:spacing w:before="0" w:after="28"/>
        <w:rPr/>
      </w:pPr>
      <w:r>
        <w:rPr/>
        <w:t>Партнёрство с  организациями, с общественностью  для реализации основных и дополнительных  проектов.</w:t>
      </w:r>
    </w:p>
    <w:p>
      <w:pPr>
        <w:pStyle w:val="14"/>
        <w:numPr>
          <w:ilvl w:val="0"/>
          <w:numId w:val="25"/>
        </w:numPr>
        <w:spacing w:before="0" w:after="28"/>
        <w:rPr/>
      </w:pPr>
      <w:r>
        <w:rPr/>
        <w:t>Программа улучшения качества  обучени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грозы</w:t>
      </w:r>
      <w:r>
        <w:rPr>
          <w:rFonts w:cs="Times New Roman" w:ascii="Times New Roman" w:hAnsi="Times New Roman"/>
          <w:sz w:val="24"/>
          <w:szCs w:val="24"/>
        </w:rPr>
        <w:t xml:space="preserve">.  События, наступление которых может оказать неблагоприятное воздействие. </w:t>
      </w:r>
    </w:p>
    <w:p>
      <w:pPr>
        <w:pStyle w:val="14"/>
        <w:numPr>
          <w:ilvl w:val="0"/>
          <w:numId w:val="26"/>
        </w:numPr>
        <w:spacing w:before="0" w:after="28"/>
        <w:rPr/>
      </w:pPr>
      <w:r>
        <w:rPr/>
        <w:t>Относительно низкий культурный уровень социума.</w:t>
      </w:r>
    </w:p>
    <w:p>
      <w:pPr>
        <w:pStyle w:val="14"/>
        <w:numPr>
          <w:ilvl w:val="0"/>
          <w:numId w:val="26"/>
        </w:numPr>
        <w:ind w:left="720" w:right="-22" w:hanging="0"/>
        <w:rPr/>
      </w:pPr>
      <w:r>
        <w:rPr/>
        <w:t>Возможны недостаточно высокие результаты ЕГЭ выпуск</w:t>
        <w:softHyphen/>
        <w:softHyphen/>
        <w:t xml:space="preserve">ников  школы и, как следствие, потеря статуса школы  и потенциальных потребителей  образовательных услуг. </w:t>
      </w:r>
    </w:p>
    <w:p>
      <w:pPr>
        <w:pStyle w:val="14"/>
        <w:numPr>
          <w:ilvl w:val="0"/>
          <w:numId w:val="26"/>
        </w:numPr>
        <w:ind w:left="720" w:right="-22" w:hanging="0"/>
        <w:rPr/>
      </w:pPr>
      <w:r>
        <w:rPr/>
        <w:t>Снижение рождаемости.</w:t>
      </w:r>
    </w:p>
    <w:p>
      <w:pPr>
        <w:pStyle w:val="14"/>
        <w:numPr>
          <w:ilvl w:val="0"/>
          <w:numId w:val="26"/>
        </w:numPr>
        <w:ind w:left="720" w:right="-22" w:hanging="0"/>
        <w:rPr/>
      </w:pPr>
      <w:r>
        <w:rPr/>
        <w:t>Высокая подверженность влиянию изменения законодательства и регулятивных мер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  сопоставлении угроз с преимуществами и возможностями были определены  предупреждающие, компенсирующие действия:</w:t>
      </w:r>
    </w:p>
    <w:p>
      <w:pPr>
        <w:pStyle w:val="14"/>
        <w:numPr>
          <w:ilvl w:val="0"/>
          <w:numId w:val="27"/>
        </w:numPr>
        <w:shd w:fill="FFFFFF" w:val="clear"/>
        <w:spacing w:lineRule="exact" w:line="216"/>
        <w:ind w:left="720" w:right="79" w:hanging="0"/>
        <w:jc w:val="both"/>
        <w:rPr/>
      </w:pPr>
      <w:r>
        <w:rPr/>
        <w:t>Проектирование научно-</w:t>
        <w:softHyphen/>
        <w:t>методической работы школы, направленной на повышение квалификации педагогов по указанным вопросам (реализация компетентностного подхода,</w:t>
      </w:r>
    </w:p>
    <w:p>
      <w:pPr>
        <w:pStyle w:val="14"/>
        <w:numPr>
          <w:ilvl w:val="0"/>
          <w:numId w:val="27"/>
        </w:numPr>
        <w:spacing w:before="0" w:after="28"/>
        <w:rPr/>
      </w:pPr>
      <w:r>
        <w:rPr/>
        <w:t>Разработка и реализация программы эффективного взаимодействия школы с органами общественного управления.</w:t>
      </w:r>
    </w:p>
    <w:p>
      <w:pPr>
        <w:pStyle w:val="14"/>
        <w:numPr>
          <w:ilvl w:val="0"/>
          <w:numId w:val="27"/>
        </w:numPr>
        <w:spacing w:before="0" w:after="28"/>
        <w:rPr/>
      </w:pPr>
      <w:r>
        <w:rPr/>
        <w:t>Организация  деятельности по повышению мотивации школьников  к занятиям физической культурой.</w:t>
      </w:r>
    </w:p>
    <w:p>
      <w:pPr>
        <w:pStyle w:val="14"/>
        <w:numPr>
          <w:ilvl w:val="0"/>
          <w:numId w:val="27"/>
        </w:numPr>
        <w:spacing w:before="0" w:after="28"/>
        <w:rPr/>
      </w:pPr>
      <w:r>
        <w:rPr/>
        <w:t>Отрецензировать рабочие программы для обеспечения  двигательной активности  обучающихся, и развитие деятельности спортивных секций.</w:t>
      </w:r>
    </w:p>
    <w:p>
      <w:pPr>
        <w:pStyle w:val="Normal"/>
        <w:spacing w:lineRule="atLeast" w:line="100" w:before="0" w:after="2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сопоставлении недостатков с преимуществами и  возможностями выявляются 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оритеты развития, требующие н</w:t>
      </w:r>
      <w:r>
        <w:rPr>
          <w:rFonts w:cs="Times New Roman" w:ascii="Times New Roman" w:hAnsi="Times New Roman"/>
          <w:b/>
          <w:i/>
          <w:sz w:val="24"/>
          <w:szCs w:val="24"/>
        </w:rPr>
        <w:t>емедленного  устранения  слабых мест.</w:t>
      </w:r>
    </w:p>
    <w:p>
      <w:pPr>
        <w:pStyle w:val="Normal"/>
        <w:spacing w:lineRule="atLeast" w:line="10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, компенсирующие действия:</w:t>
      </w:r>
    </w:p>
    <w:p>
      <w:pPr>
        <w:pStyle w:val="14"/>
        <w:numPr>
          <w:ilvl w:val="0"/>
          <w:numId w:val="28"/>
        </w:numPr>
        <w:spacing w:before="0" w:after="28"/>
        <w:rPr/>
      </w:pPr>
      <w:r>
        <w:rPr/>
        <w:t xml:space="preserve">Разработка и реализация  </w:t>
        <w:softHyphen/>
        <w:t>программы образовательной системы школы.</w:t>
      </w:r>
    </w:p>
    <w:p>
      <w:pPr>
        <w:pStyle w:val="14"/>
        <w:numPr>
          <w:ilvl w:val="0"/>
          <w:numId w:val="28"/>
        </w:numPr>
        <w:spacing w:before="0" w:after="28"/>
        <w:rPr/>
      </w:pPr>
      <w:r>
        <w:rPr/>
        <w:t>Разработка локальных актов школы, регламентирующих полномочия и ответственность сторон во взаимодействии  с общественностью (положения, договоры и пр.)</w:t>
      </w:r>
    </w:p>
    <w:p>
      <w:pPr>
        <w:pStyle w:val="14"/>
        <w:numPr>
          <w:ilvl w:val="0"/>
          <w:numId w:val="28"/>
        </w:numPr>
        <w:spacing w:before="0" w:after="28"/>
        <w:rPr/>
      </w:pPr>
      <w:r>
        <w:rPr/>
        <w:t>Планомерная подготовка педагогов и учащихся к ЕГЭ</w:t>
      </w:r>
    </w:p>
    <w:p>
      <w:pPr>
        <w:pStyle w:val="14"/>
        <w:numPr>
          <w:ilvl w:val="0"/>
          <w:numId w:val="28"/>
        </w:numPr>
        <w:spacing w:before="0" w:after="28"/>
        <w:rPr/>
      </w:pPr>
      <w:r>
        <w:rPr/>
        <w:t>Дальнейшее осуществление  воспитания  культуры здорового и безопасного образа жизни.</w:t>
      </w:r>
    </w:p>
    <w:p>
      <w:pPr>
        <w:pStyle w:val="Normal"/>
        <w:spacing w:lineRule="atLeast" w:line="100" w:before="2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видами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грамме КЗ и БОЖ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школе являются диагностика, развитие, профилактика и коррекция, консультирование.</w:t>
      </w:r>
    </w:p>
    <w:p>
      <w:pPr>
        <w:pStyle w:val="Normal"/>
        <w:spacing w:lineRule="atLeast" w:line="100" w:before="28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агностическая деятельность </w:t>
      </w:r>
      <w:r>
        <w:rPr>
          <w:rFonts w:cs="Times New Roman" w:ascii="Times New Roman" w:hAnsi="Times New Roman"/>
          <w:sz w:val="24"/>
          <w:szCs w:val="24"/>
        </w:rPr>
        <w:t>- диагностический мониторинг физического состояния, гармоничности развития, физической подготовленности и работоспособности детей,  диагностика готовности ребенка к поступлению в школу, диагностика состояния адаптационных механизмов, контроль за сбалансированностью питания;</w:t>
      </w:r>
    </w:p>
    <w:p>
      <w:pPr>
        <w:pStyle w:val="Normal"/>
        <w:spacing w:lineRule="atLeast" w:line="100" w:before="28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оказание помощи педагогическому коллективу в осуществлении индивидуального подхода в обучении и воспитании детей, развитии их способностей и склонностей.</w:t>
      </w:r>
    </w:p>
    <w:p>
      <w:pPr>
        <w:pStyle w:val="Normal"/>
        <w:spacing w:lineRule="atLeast" w:line="100" w:before="28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и коррек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еобходимостью формирования у педагогов и детей потребности в знаниях о здоровом образе жизни, желания использовать их в работе с ребенком, а также своевременным предупреждением и устранением возможных отклонений в состоянии здоровья и физического развития, обусловленных неумелым обучением и воспитанием. </w:t>
      </w:r>
    </w:p>
    <w:p>
      <w:pPr>
        <w:pStyle w:val="Normal"/>
        <w:spacing w:lineRule="atLeast" w:line="100" w:before="28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повышение валеологической культуры педагогов и родителей; расширение кругозора по вопросам здорового образа жиз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еализации:</w:t>
      </w:r>
    </w:p>
    <w:p>
      <w:pPr>
        <w:pStyle w:val="Normal"/>
        <w:shd w:fill="FFFFFF" w:val="clear"/>
        <w:spacing w:lineRule="exact" w:line="216"/>
        <w:ind w:left="58" w:right="79" w:firstLine="50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(этап «становления» или подготовительный) - 2011г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здорового и безопасного образа жизни -  знаний, установок, личностных ориентиров и норм поведения, обеспечивающих сохранение и укрепление здоровья   у   субъектов образовательного процесса.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14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tabs>
          <w:tab w:val="clear" w:pos="709"/>
          <w:tab w:val="left" w:pos="3915" w:leader="none"/>
        </w:tabs>
        <w:spacing w:before="28" w:after="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284" w:leader="none"/>
        </w:tabs>
        <w:spacing w:before="28" w:after="28"/>
        <w:ind w:left="142" w:hanging="142"/>
        <w:jc w:val="both"/>
        <w:rPr>
          <w:color w:val="000000"/>
        </w:rPr>
      </w:pPr>
      <w:r>
        <w:rPr>
          <w:color w:val="000000"/>
        </w:rPr>
        <w:t>Разработка программы, ее обсуждение и экспертиза разного уровня, утверждение окончательного варианта программы. Ознакомление с ним педагогического коллектива школы.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284" w:leader="none"/>
        </w:tabs>
        <w:spacing w:before="28" w:after="28"/>
        <w:ind w:left="142" w:hanging="142"/>
        <w:jc w:val="both"/>
        <w:rPr/>
      </w:pPr>
      <w:r>
        <w:rPr/>
        <w:t xml:space="preserve">Мониторинг психофизического развития, физической подготовленности и образа жизни учащихся (диагностика основных параметров, характеризующих соматическое, психическое и духовное здоровье учащихся младших классов).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284" w:leader="none"/>
        </w:tabs>
        <w:spacing w:before="28" w:after="28"/>
        <w:ind w:left="142" w:hanging="142"/>
        <w:jc w:val="both"/>
        <w:rPr>
          <w:color w:val="000000"/>
        </w:rPr>
      </w:pPr>
      <w:r>
        <w:rPr>
          <w:color w:val="000000"/>
        </w:rPr>
        <w:t>Формирование и планирование деятельности групп по реализации проекта программы.</w:t>
      </w:r>
    </w:p>
    <w:p>
      <w:pPr>
        <w:pStyle w:val="Normal"/>
        <w:spacing w:lineRule="atLeast" w:line="100"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а планирования по  совершенствованию школьной образовательной среды, механизма управления и инфраструктуры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Результаты мониторинга состояния развития МОУ «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опольская СОШ</w:t>
      </w:r>
      <w:r>
        <w:rPr>
          <w:rFonts w:cs="Times New Roman" w:ascii="Times New Roman" w:hAnsi="Times New Roman"/>
          <w:sz w:val="24"/>
          <w:szCs w:val="24"/>
        </w:rPr>
        <w:t>» и ее деятельности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Выявление  приоритетов развития МОУ «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ополь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труирование учебно-воспитательного процесса, ориентированного на формирование КЗиБОЖ младших школьников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оздание портрета  выпускника н</w:t>
      </w:r>
      <w:r>
        <w:rPr>
          <w:rFonts w:cs="Times New Roman" w:ascii="Times New Roman" w:hAnsi="Times New Roman"/>
          <w:sz w:val="24"/>
          <w:szCs w:val="24"/>
        </w:rPr>
        <w:t>ачальной школ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результатов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  программа, обеспечивающая   подготовку обучающихся КЗ и БОЖ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(в %) обучающихся, осваивающих  КЗ и БОЖ;</w:t>
      </w:r>
    </w:p>
    <w:p>
      <w:pPr>
        <w:pStyle w:val="Normal"/>
        <w:shd w:fill="FFFFFF" w:val="clear"/>
        <w:spacing w:lineRule="atLeast" w:line="10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ов и минимизация их влияния:</w:t>
      </w:r>
    </w:p>
    <w:p>
      <w:pPr>
        <w:pStyle w:val="Normal"/>
        <w:shd w:fill="FFFFFF" w:val="clear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а организации диагностики учебных возможностей школьников:</w:t>
      </w:r>
      <w:r>
        <w:rPr>
          <w:rFonts w:cs="Times New Roman" w:ascii="Times New Roman" w:hAnsi="Times New Roman"/>
          <w:sz w:val="24"/>
          <w:szCs w:val="24"/>
        </w:rPr>
        <w:t xml:space="preserve">      противоречие     между необходимостью  внедрения программы КЗ и БОЖ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отсутствием  у  педагогического коллектива надежных средств диагност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ути  решения: </w:t>
      </w:r>
      <w:r>
        <w:rPr>
          <w:rFonts w:cs="Times New Roman" w:ascii="Times New Roman" w:hAnsi="Times New Roman"/>
          <w:sz w:val="24"/>
          <w:szCs w:val="24"/>
        </w:rPr>
        <w:t>освоение   учителями   мониторинга  и методики по  программе  здоровьесберегающей направленности.</w:t>
      </w:r>
    </w:p>
    <w:p>
      <w:pPr>
        <w:pStyle w:val="Normal"/>
        <w:shd w:fill="FFFFFF" w:val="clear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а организации процесса повышения квалификации педагогов школ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реводу образовательного процесса на технологический уровень препятствует недостаточное освоение учителями  курса  КЗ и БОЖ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ути решения: </w:t>
      </w:r>
      <w:r>
        <w:rPr>
          <w:rFonts w:cs="Times New Roman" w:ascii="Times New Roman" w:hAnsi="Times New Roman"/>
          <w:sz w:val="24"/>
          <w:szCs w:val="24"/>
        </w:rPr>
        <w:t>- обеспечение  подготовки  учителей  по  вопросу подготовки     КЗ и БОЖ, создание   условий   для   освоения и введения КЗ и БОЖ.</w:t>
      </w:r>
    </w:p>
    <w:p>
      <w:pPr>
        <w:pStyle w:val="Normal"/>
        <w:shd w:fill="FFFFFF" w:val="clear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ессовая педагогическая тактика. </w:t>
      </w:r>
      <w:r>
        <w:rPr>
          <w:rFonts w:cs="Times New Roman" w:ascii="Times New Roman" w:hAnsi="Times New Roman"/>
          <w:i/>
          <w:iCs/>
          <w:sz w:val="24"/>
          <w:szCs w:val="24"/>
        </w:rPr>
        <w:t>Пути реш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методов и методик обучения, адекватных возрастным возможностям и особенностям уча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й возрасту объём учебной нагрузки (количество уроков, их продолжительность, домашнее задание, динамические паузы, факультативы: частота, продолжительность, виды и формы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циональная организация урока (урок с позиции здоровьесбережения)</w:t>
      </w:r>
    </w:p>
    <w:p>
      <w:pPr>
        <w:pStyle w:val="Normal"/>
        <w:shd w:fill="FFFFFF" w:val="clear"/>
        <w:spacing w:lineRule="atLeast" w:line="100" w:before="0" w:after="0"/>
        <w:ind w:right="-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 (основной – практико-преобразующий)  2012-201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14"/>
        <w:numPr>
          <w:ilvl w:val="0"/>
          <w:numId w:val="11"/>
        </w:numPr>
        <w:rPr/>
      </w:pPr>
      <w:r>
        <w:rPr/>
        <w:t xml:space="preserve">Внедрение и реализация программы  КЗ и БОЖ. </w:t>
      </w:r>
    </w:p>
    <w:p>
      <w:pPr>
        <w:pStyle w:val="14"/>
        <w:numPr>
          <w:ilvl w:val="0"/>
          <w:numId w:val="11"/>
        </w:numPr>
        <w:jc w:val="both"/>
        <w:rPr/>
      </w:pPr>
      <w:r>
        <w:rPr/>
        <w:t xml:space="preserve">Поиск оптимальных средств и условий для сохранения и укрепления здоровья обучающихся начальной школы. </w:t>
      </w:r>
    </w:p>
    <w:p>
      <w:pPr>
        <w:pStyle w:val="14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беспечение необходимых ресурсов для основного этапа реализации программы.</w:t>
      </w:r>
    </w:p>
    <w:p>
      <w:pPr>
        <w:pStyle w:val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tLeast" w:line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  благоприятных  условий  для формирования у младших школьников отношения к здоровому образу жизни.</w:t>
      </w:r>
    </w:p>
    <w:p>
      <w:pPr>
        <w:pStyle w:val="ListParagraph"/>
        <w:numPr>
          <w:ilvl w:val="0"/>
          <w:numId w:val="41"/>
        </w:numPr>
        <w:spacing w:lineRule="atLeast" w:line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 педагогической  деятельности  по формированию у младших школьников  культуры здорового и безопасного образа жизни, формирование   ответственного   отношения  к  своему  здоровью.  </w:t>
      </w:r>
    </w:p>
    <w:p>
      <w:pPr>
        <w:pStyle w:val="ListParagraph"/>
        <w:numPr>
          <w:ilvl w:val="0"/>
          <w:numId w:val="4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системы социального партнерства (совместная деятельность обучающихся, родителей, педагогов, администрации) в процессе формирования культуры здорового и безопасного образа жизни младших школьников.</w:t>
      </w:r>
    </w:p>
    <w:p>
      <w:pPr>
        <w:pStyle w:val="ListParagraph"/>
        <w:numPr>
          <w:ilvl w:val="0"/>
          <w:numId w:val="4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омпетенции  всех участников образовательного процесса в области самооценки, саморазвития и самосовершенствования. </w:t>
      </w:r>
    </w:p>
    <w:p>
      <w:pPr>
        <w:pStyle w:val="ListParagraph"/>
        <w:numPr>
          <w:ilvl w:val="0"/>
          <w:numId w:val="4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адаптации обучающихся к реализуемой образовательной программ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ListParagraph"/>
        <w:numPr>
          <w:ilvl w:val="0"/>
          <w:numId w:val="4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нутренней среды школы, обеспечивающей здоровьесозидающий характер образовательного процесса, развитие культуры здоровья и на ее основе формирование здорового образа жизни.</w:t>
      </w:r>
    </w:p>
    <w:p>
      <w:pPr>
        <w:pStyle w:val="ListParagraph"/>
        <w:numPr>
          <w:ilvl w:val="0"/>
          <w:numId w:val="4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здоровления учащихся и профилактики наиболее распространенных, в том числе и социально обусловленных заболеваний.</w:t>
      </w:r>
    </w:p>
    <w:p>
      <w:pPr>
        <w:pStyle w:val="ListParagraph"/>
        <w:numPr>
          <w:ilvl w:val="0"/>
          <w:numId w:val="4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заболеваемости обучающихся</w:t>
      </w:r>
    </w:p>
    <w:p>
      <w:pPr>
        <w:pStyle w:val="ListParagraph"/>
        <w:numPr>
          <w:ilvl w:val="0"/>
          <w:numId w:val="4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ы здоровья как компонента общей культуры учащихся, педагогов, родителей: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851" w:leader="none"/>
        </w:tabs>
        <w:ind w:left="0" w:hanging="1135"/>
        <w:jc w:val="both"/>
        <w:rPr/>
      </w:pPr>
      <w:r>
        <w:rPr/>
        <w:t xml:space="preserve">формирование у учащихся готовности к сохранению и укреплению своего здоровья и здоровья других людей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851" w:leader="none"/>
        </w:tabs>
        <w:ind w:left="0" w:hanging="1135"/>
        <w:jc w:val="both"/>
        <w:rPr>
          <w:color w:val="000000"/>
        </w:rPr>
      </w:pPr>
      <w:r>
        <w:rPr>
          <w:color w:val="000000"/>
        </w:rPr>
        <w:t>повышение уровня валеологической грамотности обучающихся и родителей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851" w:leader="none"/>
        </w:tabs>
        <w:ind w:left="0" w:hanging="1135"/>
        <w:jc w:val="both"/>
        <w:rPr>
          <w:color w:val="000000"/>
        </w:rPr>
      </w:pPr>
      <w:r>
        <w:rPr>
          <w:color w:val="000000"/>
        </w:rPr>
        <w:t>рост комфортности субъектов образовательного процесса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851" w:leader="none"/>
        </w:tabs>
        <w:ind w:left="0" w:hanging="1135"/>
        <w:jc w:val="both"/>
        <w:rPr/>
      </w:pPr>
      <w:r>
        <w:rPr/>
        <w:t xml:space="preserve">снижение заболеваемости и функциональной напряженности учащихс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851" w:leader="none"/>
        </w:tabs>
        <w:ind w:left="0" w:hanging="1135"/>
        <w:jc w:val="both"/>
        <w:rPr>
          <w:color w:val="000000"/>
        </w:rPr>
      </w:pPr>
      <w:r>
        <w:rPr>
          <w:color w:val="000000"/>
        </w:rPr>
        <w:t>рост личностных и спортивных достижений.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сформированность ценностного отношения к здоровью всех участников педагогическ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результато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учебной нагрузки санитарно-гигиеническим требованиям. 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словий  для медицинского обслуживания (с предъявлением лицензии)  и питания обучающихся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(в %) обучающихся, занимающихся в группах здоровья (в специализированных медицинских группах) согласно показаниям по итогам медицинских осмотров. </w:t>
      </w:r>
    </w:p>
    <w:p>
      <w:pPr>
        <w:pStyle w:val="Normal"/>
        <w:shd w:fill="FFFFFF" w:val="clear"/>
        <w:spacing w:lineRule="atLeast" w:line="10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ов и минимизация их влияния:</w:t>
      </w:r>
    </w:p>
    <w:p>
      <w:pPr>
        <w:pStyle w:val="Normal"/>
        <w:shd w:fill="FFFFFF" w:val="clear"/>
        <w:spacing w:lineRule="atLeast" w:line="100" w:before="0" w:after="0"/>
        <w:ind w:left="360" w:right="-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а учебной перегрузки школьников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е между требованиями к выполнению обязательных государственных   стандартов   и   состоянием   здоровья учащихся, затрудняющим выполнение этих требований.</w:t>
      </w:r>
    </w:p>
    <w:p>
      <w:pPr>
        <w:pStyle w:val="Normal"/>
        <w:shd w:fill="FFFFFF" w:val="clear"/>
        <w:spacing w:lineRule="atLeast" w:line="100" w:before="0" w:after="0"/>
        <w:ind w:right="-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Пути реше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учебной перегрузки учащихся;</w:t>
      </w:r>
    </w:p>
    <w:p>
      <w:pPr>
        <w:pStyle w:val="Normal"/>
        <w:shd w:fill="FFFFFF" w:val="clear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  подготовки  учителей  по  вопросу использования в педпрактике       здоровьесберегающих технологий,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юдение гигиенических норм и требований к организации и объему  учебной и внеучебной нагрузки (домашние задания) учащихся на всех этапах обучения, </w:t>
      </w:r>
      <w:r>
        <w:rPr>
          <w:rFonts w:cs="Times New Roman" w:ascii="Times New Roman" w:hAnsi="Times New Roman"/>
          <w:sz w:val="24"/>
          <w:szCs w:val="24"/>
        </w:rPr>
        <w:t>исключение учебной перегрузки учащихся.</w:t>
      </w:r>
    </w:p>
    <w:p>
      <w:pPr>
        <w:pStyle w:val="Normal"/>
        <w:shd w:fill="FFFFFF" w:val="clear"/>
        <w:spacing w:lineRule="atLeast" w:line="10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(этап «зрелости» или обобщающий)  2015г.</w:t>
      </w:r>
    </w:p>
    <w:p>
      <w:pPr>
        <w:pStyle w:val="NormalWeb"/>
        <w:tabs>
          <w:tab w:val="clear" w:pos="709"/>
          <w:tab w:val="left" w:pos="3915" w:leader="none"/>
        </w:tabs>
        <w:jc w:val="both"/>
        <w:rPr/>
      </w:pPr>
      <w:r>
        <w:rPr>
          <w:b/>
        </w:rPr>
        <w:t>Цели: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модели выпускника начальной школы,  выход на ожидаемые результаты.</w:t>
      </w:r>
    </w:p>
    <w:p>
      <w:pPr>
        <w:pStyle w:val="NormalWeb"/>
        <w:numPr>
          <w:ilvl w:val="0"/>
          <w:numId w:val="38"/>
        </w:numPr>
        <w:tabs>
          <w:tab w:val="left" w:pos="709" w:leader="none"/>
        </w:tabs>
        <w:jc w:val="both"/>
        <w:rPr/>
      </w:pPr>
      <w:r>
        <w:rPr/>
        <w:t>Реализация всех возможностей школы по формированию психически здорового, социально адаптированного, физически развитого че</w:t>
        <w:softHyphen/>
        <w:t>лове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numPr>
          <w:ilvl w:val="0"/>
          <w:numId w:val="12"/>
        </w:numPr>
        <w:spacing w:before="28" w:after="0"/>
        <w:rPr/>
      </w:pPr>
      <w:r>
        <w:rPr/>
        <w:t>Н</w:t>
      </w:r>
      <w:r>
        <w:rPr>
          <w:color w:val="000000"/>
        </w:rPr>
        <w:t>аучное системное осмысление результатов реализации программы на семинарах и конференциях, тиражирование накопленного опыта.</w:t>
      </w:r>
      <w:r>
        <w:rPr/>
        <w:t xml:space="preserve"> </w:t>
      </w:r>
    </w:p>
    <w:p>
      <w:pPr>
        <w:pStyle w:val="14"/>
        <w:numPr>
          <w:ilvl w:val="0"/>
          <w:numId w:val="12"/>
        </w:numPr>
        <w:spacing w:before="28" w:after="0"/>
        <w:rPr/>
      </w:pPr>
      <w:r>
        <w:rPr/>
        <w:t xml:space="preserve">Принятие управленческих решений по дальнейшему формированию КЗиБОЖ на основе анализа результатов мониторинга и выявления несоответствий. </w:t>
      </w:r>
    </w:p>
    <w:p>
      <w:pPr>
        <w:pStyle w:val="NormalWeb"/>
        <w:tabs>
          <w:tab w:val="clear" w:pos="709"/>
          <w:tab w:val="left" w:pos="3915" w:leader="none"/>
        </w:tabs>
        <w:jc w:val="both"/>
        <w:rPr/>
      </w:pPr>
      <w:r>
        <w:rPr>
          <w:b/>
        </w:rPr>
        <w:t>Ожидаемые результаты:</w:t>
      </w:r>
      <w:r>
        <w:rPr>
          <w:bCs/>
        </w:rPr>
        <w:t xml:space="preserve"> 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3915" w:leader="none"/>
        </w:tabs>
        <w:jc w:val="both"/>
        <w:rPr/>
      </w:pPr>
      <w:r>
        <w:rPr/>
        <w:t>Сформированная установка на здоровый образ жизни, соблюдение норм поведения, способствующих сохранению и укреплению здоровья и знания об этих нормах.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3915" w:leader="none"/>
        </w:tabs>
        <w:jc w:val="both"/>
        <w:rPr/>
      </w:pPr>
      <w:r>
        <w:rPr>
          <w:bCs/>
        </w:rPr>
        <w:t>Знание правил здорового образа жизни и последствий не здорового образа жизни</w:t>
      </w:r>
      <w:r>
        <w:rPr/>
        <w:t xml:space="preserve">, </w:t>
      </w:r>
      <w:r>
        <w:rPr>
          <w:bCs/>
        </w:rPr>
        <w:t>волевая регуляция поведения</w:t>
      </w:r>
      <w:r>
        <w:rPr/>
        <w:t xml:space="preserve">, </w:t>
      </w:r>
      <w:r>
        <w:rPr>
          <w:bCs/>
        </w:rPr>
        <w:t>соблюдение правил ЗОЖ.</w:t>
      </w:r>
    </w:p>
    <w:p>
      <w:pPr>
        <w:pStyle w:val="NormalWeb"/>
        <w:numPr>
          <w:ilvl w:val="0"/>
          <w:numId w:val="44"/>
        </w:numPr>
        <w:tabs>
          <w:tab w:val="clear" w:pos="709"/>
          <w:tab w:val="left" w:pos="3915" w:leader="none"/>
        </w:tabs>
        <w:jc w:val="both"/>
        <w:rPr/>
      </w:pPr>
      <w:r>
        <w:rPr/>
        <w:t>Новые традиции, пропагандирующие и способствующие здоровому образу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ов и минимизация их влияния:</w:t>
      </w:r>
    </w:p>
    <w:p>
      <w:pPr>
        <w:pStyle w:val="Normal"/>
        <w:shd w:fill="FFFFFF" w:val="clear"/>
        <w:spacing w:lineRule="atLeast" w:line="10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7" w:right="-57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а активного включения учащихся в социум школ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тиворечие между требованиями широкой адаптации учащихся и невысоким уровнем включения их в жизнь социума.</w:t>
      </w:r>
    </w:p>
    <w:p>
      <w:pPr>
        <w:pStyle w:val="Normal"/>
        <w:shd w:fill="FFFFFF" w:val="clear"/>
        <w:spacing w:lineRule="atLeast" w:line="100" w:before="0" w:after="0"/>
        <w:ind w:right="-57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ути решения: </w:t>
      </w:r>
      <w:r>
        <w:rPr>
          <w:rFonts w:cs="Times New Roman" w:ascii="Times New Roman" w:hAnsi="Times New Roman"/>
          <w:sz w:val="24"/>
          <w:szCs w:val="24"/>
        </w:rPr>
        <w:t>- обеспечение включения учебных задач в контекст жизненных проблем школьников через здоровьесберегающие  ситуации;</w:t>
      </w:r>
    </w:p>
    <w:p>
      <w:pPr>
        <w:pStyle w:val="Normal"/>
        <w:shd w:fill="FFFFFF" w:val="clear"/>
        <w:spacing w:lineRule="atLeast" w:line="100" w:before="0" w:after="0"/>
        <w:ind w:left="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учащихся с другими субъектами образования и окружающим миром; </w:t>
      </w:r>
    </w:p>
    <w:p>
      <w:pPr>
        <w:pStyle w:val="Normal"/>
        <w:shd w:fill="FFFFFF" w:val="clear"/>
        <w:spacing w:lineRule="atLeast" w:line="10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язей школы с окружающим социумом.</w:t>
      </w:r>
    </w:p>
    <w:p>
      <w:pPr>
        <w:pStyle w:val="Normal"/>
        <w:shd w:fill="FFFFFF" w:val="clear"/>
        <w:spacing w:lineRule="atLeast" w:line="100" w:before="34" w:after="0"/>
        <w:ind w:left="57" w:right="-57" w:hanging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Системность деятельности по вопросам здоровьесбережения:</w:t>
      </w:r>
    </w:p>
    <w:p>
      <w:pPr>
        <w:pStyle w:val="14"/>
        <w:numPr>
          <w:ilvl w:val="0"/>
          <w:numId w:val="4"/>
        </w:numPr>
        <w:jc w:val="both"/>
        <w:rPr/>
      </w:pPr>
      <w:r>
        <w:rPr/>
        <w:t>Изучение нормативных документов по вопросам охраны здоровья;</w:t>
      </w:r>
    </w:p>
    <w:p>
      <w:pPr>
        <w:pStyle w:val="14"/>
        <w:numPr>
          <w:ilvl w:val="0"/>
          <w:numId w:val="4"/>
        </w:numPr>
        <w:jc w:val="both"/>
        <w:rPr/>
      </w:pPr>
      <w:r>
        <w:rPr/>
        <w:t>Пополнение и обновление базы данных о состоянии здоровья участников образовательного процесса;</w:t>
      </w:r>
    </w:p>
    <w:p>
      <w:pPr>
        <w:pStyle w:val="14"/>
        <w:numPr>
          <w:ilvl w:val="0"/>
          <w:numId w:val="4"/>
        </w:numPr>
        <w:jc w:val="both"/>
        <w:rPr/>
      </w:pPr>
      <w:r>
        <w:rPr/>
        <w:t>Внедрение новых форм и методов пропаганды ЗОЖ, выявление наиболее эффективных;</w:t>
      </w:r>
    </w:p>
    <w:p>
      <w:pPr>
        <w:pStyle w:val="14"/>
        <w:numPr>
          <w:ilvl w:val="0"/>
          <w:numId w:val="4"/>
        </w:numPr>
        <w:jc w:val="both"/>
        <w:rPr/>
      </w:pPr>
      <w:r>
        <w:rPr/>
        <w:t>Систематическая учебная и воспитательная работа по пропаганде ЗОЖ;</w:t>
      </w:r>
    </w:p>
    <w:p>
      <w:pPr>
        <w:pStyle w:val="14"/>
        <w:numPr>
          <w:ilvl w:val="0"/>
          <w:numId w:val="4"/>
        </w:numPr>
        <w:jc w:val="both"/>
        <w:rPr/>
      </w:pPr>
      <w:r>
        <w:rPr/>
        <w:t>Выполнение оздоровительных мероприятий.</w:t>
      </w:r>
    </w:p>
    <w:p>
      <w:pPr>
        <w:pStyle w:val="14"/>
        <w:numPr>
          <w:ilvl w:val="0"/>
          <w:numId w:val="4"/>
        </w:numPr>
        <w:jc w:val="both"/>
        <w:rPr/>
      </w:pPr>
      <w:r>
        <w:rPr/>
        <w:t>Отражение в основной образовательной программе образовательного учреждения, уставе и локальных актах образовательного   учреждения направлений деятельности, обеспечивающих сохранение и укрепление здоровья, безопасный образ жизни обучающихся, воспитанников.</w:t>
      </w:r>
    </w:p>
    <w:p>
      <w:pPr>
        <w:pStyle w:val="14"/>
        <w:jc w:val="both"/>
        <w:rPr/>
      </w:pPr>
      <w:r>
        <w:rPr/>
      </w:r>
    </w:p>
    <w:p>
      <w:pPr>
        <w:pStyle w:val="14"/>
        <w:numPr>
          <w:ilvl w:val="0"/>
          <w:numId w:val="7"/>
        </w:numPr>
        <w:spacing w:lineRule="auto" w:line="360"/>
        <w:ind w:left="426" w:right="0" w:hanging="426"/>
        <w:jc w:val="both"/>
        <w:rPr/>
      </w:pPr>
      <w:r>
        <w:rPr>
          <w:b/>
        </w:rPr>
        <w:t>Взаимодействие образовательного учреждения: Организация взаимодействия образовательного учреждения с организациями (учреждениями) физической культуры и спорта,</w:t>
      </w:r>
      <w:r>
        <w:rPr/>
        <w:t xml:space="preserve">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tbl>
      <w:tblPr>
        <w:tblW w:w="106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435"/>
        <w:gridCol w:w="2390"/>
        <w:gridCol w:w="1847"/>
        <w:gridCol w:w="3693"/>
      </w:tblGrid>
      <w:tr>
        <w:trPr/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ско-юношеского движения "От школы безопасности – к школе без опасности".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подаватель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Юный спасатель"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й недели.</w:t>
            </w:r>
          </w:p>
        </w:tc>
        <w:tc>
          <w:tcPr>
            <w:tcW w:w="3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и потребностей к занятиям физкультурой и спортом, здоровому и активному образу жизни. Приобретение учащимися устойчивых навыков обеспечение безопасной жизнедеятельности как важного условия самореализации личности.</w:t>
            </w:r>
          </w:p>
        </w:tc>
      </w:tr>
      <w:tr>
        <w:trPr/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/>
            </w:pPr>
            <w:r>
              <w:rPr/>
              <w:t>Взаимодействие образовательного учреждения с органами исполнительной власти, правоохранительными органами</w:t>
            </w:r>
            <w:r>
              <w:rPr>
                <w:color w:val="000000"/>
              </w:rPr>
              <w:t xml:space="preserve">  ОВД Азовского район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пектор по делам несовершеннолетних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рофилактики правонарушений, преступлений несовершеннолетних, территориальные отделы милиции, охранные предприятия.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</w:tc>
        <w:tc>
          <w:tcPr>
            <w:tcW w:w="3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опыту работы школы и расширению материально-технических возможностей для совершенствования  оптимального учебно-воспитательного процесса, конечной целью которого является выполнение важнейшего социального заказа – формирования личности, способной с наибольшей пользой для себя и общества жить и работать в условиях современного столичного мегаполиса.</w:t>
            </w:r>
          </w:p>
        </w:tc>
      </w:tr>
      <w:tr>
        <w:trPr/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государственной противопожарной службы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"Спасем мир от пожара”.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  </w:t>
            </w:r>
          </w:p>
        </w:tc>
        <w:tc>
          <w:tcPr>
            <w:tcW w:w="3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отребности ЗОЖ; формирование здоровой целостной личности</w:t>
            </w:r>
          </w:p>
        </w:tc>
      </w:tr>
      <w:tr>
        <w:trPr/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ая инспекция безопасности дорожного движения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ревнований "Безопасное колесо", «Перекресток» 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3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дорожного травматизма во всех возрастных группах.</w:t>
            </w:r>
          </w:p>
        </w:tc>
      </w:tr>
      <w:tr>
        <w:trPr/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социальной защиты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социальной помощи детям через работу служб социальной защиты органов местного самоуправления, через организацию социальной помощи детям, оставшимся без попечения родителей, организацию профильной работы с малоимущими семьями.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</w:tc>
        <w:tc>
          <w:tcPr>
            <w:tcW w:w="3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 возможность привлекать для решения своих задач материальные, организационные и другие ресурсы ведомственных организаций.</w:t>
            </w:r>
          </w:p>
        </w:tc>
      </w:tr>
      <w:tr>
        <w:trPr/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учреждением дополнительного образования детей (ДД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реждениями культуры (Д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реждениями физической культуры и спорта, здравоохранения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раеведческой работы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 по вторникам.</w:t>
            </w:r>
          </w:p>
        </w:tc>
        <w:tc>
          <w:tcPr>
            <w:tcW w:w="3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</w:tr>
    </w:tbl>
    <w:p>
      <w:pPr>
        <w:pStyle w:val="NormalWeb"/>
        <w:tabs>
          <w:tab w:val="clear" w:pos="709"/>
          <w:tab w:val="left" w:pos="1260" w:leader="none"/>
        </w:tabs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32"/>
        </w:numPr>
        <w:jc w:val="both"/>
        <w:rPr/>
      </w:pPr>
      <w:r>
        <w:rPr>
          <w:b/>
        </w:rPr>
        <w:t>Преемственность и непрерывность обучения здоровому и безопасному образу жизни</w:t>
      </w:r>
      <w:r>
        <w:rPr/>
        <w:t xml:space="preserve"> (здоровью) на различных ступенях, уровнях образовани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9"/>
        <w:gridCol w:w="1844"/>
        <w:gridCol w:w="368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ые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1.Работа по преемственности детского сада и начальной школы, начальной  и основной школы, основной и средней.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 Принятие Положений о координационном совете по преемственности; о методическом объединении учителей нач.классов и воспитателей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«Круглый стол» с воспитателями д\с  по проблемам преемственности в д\с и в начальной школе и здоровьесберегающих условий:</w:t>
            </w:r>
          </w:p>
          <w:p>
            <w:pPr>
              <w:pStyle w:val="NormalWeb"/>
              <w:numPr>
                <w:ilvl w:val="0"/>
                <w:numId w:val="31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«Первые шаги школы в работе по программе «Здоровье».</w:t>
            </w:r>
          </w:p>
          <w:p>
            <w:pPr>
              <w:pStyle w:val="NormalWeb"/>
              <w:numPr>
                <w:ilvl w:val="0"/>
                <w:numId w:val="31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«Концепция здоровьесберегающего образования и воспитания».</w:t>
            </w:r>
          </w:p>
          <w:p>
            <w:pPr>
              <w:pStyle w:val="NormalWeb"/>
              <w:numPr>
                <w:ilvl w:val="0"/>
                <w:numId w:val="31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«Зарядка – путь к здоровью»</w:t>
            </w:r>
          </w:p>
          <w:p>
            <w:pPr>
              <w:pStyle w:val="NormalWeb"/>
              <w:numPr>
                <w:ilvl w:val="0"/>
                <w:numId w:val="31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«Формы организации ЗОЖ»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раз в четверть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(сентябрь, декабрь, февраль, апрель)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, улучшения физического развития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jc w:val="both"/>
        <w:rPr/>
      </w:pPr>
      <w:r>
        <w:rPr/>
      </w:r>
    </w:p>
    <w:p>
      <w:pPr>
        <w:pStyle w:val="14"/>
        <w:numPr>
          <w:ilvl w:val="0"/>
          <w:numId w:val="32"/>
        </w:numPr>
        <w:jc w:val="both"/>
        <w:rPr/>
      </w:pPr>
      <w:r>
        <w:rPr>
          <w:b/>
        </w:rPr>
        <w:t>Комплексный подход в оказании психолого-педагогической, медико-социальной поддержки</w:t>
      </w:r>
      <w:r>
        <w:rPr/>
        <w:t xml:space="preserve"> различных групп обучающихся, воспитанников:</w:t>
      </w:r>
    </w:p>
    <w:p>
      <w:pPr>
        <w:pStyle w:val="14"/>
        <w:jc w:val="both"/>
        <w:rPr/>
      </w:pPr>
      <w:r>
        <w:rPr/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99"/>
        <w:gridCol w:w="1443"/>
        <w:gridCol w:w="2193"/>
        <w:gridCol w:w="180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ые направления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"/>
              </w:numPr>
              <w:tabs>
                <w:tab w:val="clear" w:pos="709"/>
                <w:tab w:val="left" w:pos="1260" w:leader="none"/>
              </w:tabs>
              <w:spacing w:before="28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Формирование системы педагогических лекториев</w:t>
            </w:r>
          </w:p>
          <w:p>
            <w:pPr>
              <w:pStyle w:val="NormalWeb"/>
              <w:numPr>
                <w:ilvl w:val="0"/>
                <w:numId w:val="13"/>
              </w:numPr>
              <w:tabs>
                <w:tab w:val="clear" w:pos="709"/>
                <w:tab w:val="left" w:pos="1260" w:leader="none"/>
              </w:tabs>
              <w:spacing w:before="28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психолого-педагогической службой</w:t>
            </w:r>
          </w:p>
          <w:p>
            <w:pPr>
              <w:pStyle w:val="NormalWeb"/>
              <w:numPr>
                <w:ilvl w:val="0"/>
                <w:numId w:val="13"/>
              </w:numPr>
              <w:tabs>
                <w:tab w:val="clear" w:pos="709"/>
                <w:tab w:val="left" w:pos="1260" w:leader="none"/>
              </w:tabs>
              <w:spacing w:before="28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Тематические родительские собрания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28" w:after="20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28" w:after="20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13"/>
              </w:numPr>
              <w:tabs>
                <w:tab w:val="clear" w:pos="709"/>
                <w:tab w:val="left" w:pos="1260" w:leader="none"/>
              </w:tabs>
              <w:spacing w:before="28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Индивидуальные  консультации родителей по вопросам здоровьесбережения  детей.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28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/>
            </w:pPr>
            <w:r>
              <w:rPr/>
              <w:t>«Жизнь без вредных привычек»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Открытый диало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ение и улучшение эмоционального и физического самочувствия школьников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«Учимся не болеть 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1раз в четверть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2 раза в год (ноябрь,  март)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1раз в четверть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/>
            </w:pPr>
            <w:r>
              <w:rPr/>
              <w:t>Педагог - психолог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школы, педаго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егулярным занятиям физической культурой и спорт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прерывность отслеживания сформированности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</w:tblGrid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 Здоровьесберегающая инфраструктура.</w:t>
      </w:r>
    </w:p>
    <w:p>
      <w:pPr>
        <w:pStyle w:val="14"/>
        <w:numPr>
          <w:ilvl w:val="0"/>
          <w:numId w:val="5"/>
        </w:numPr>
        <w:ind w:left="284" w:right="0" w:hanging="284"/>
        <w:rPr/>
      </w:pPr>
      <w:r>
        <w:rPr/>
        <w:t xml:space="preserve">Оснащение медкабинетов и обеспечение специалистов обеспечивающих их работу ( учителя физкультуры, психологи). </w:t>
      </w:r>
    </w:p>
    <w:tbl>
      <w:tblPr>
        <w:tblW w:w="1091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09"/>
        <w:gridCol w:w="1701"/>
        <w:gridCol w:w="1417"/>
        <w:gridCol w:w="3121"/>
      </w:tblGrid>
      <w:tr>
        <w:trPr>
          <w:trHeight w:val="306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углубленные медосмотры,  осмотр специалистами, анализ состояния здоровья учащихся. Психолого–педагогический портрет обучающегося. Ведение дневника «Здоровье»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ликлиники, мед. 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2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7" w:leader="none"/>
              </w:tabs>
              <w:spacing w:lineRule="atLeast" w:line="10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сновных компонентах культуры здоровья и здорового образа жиз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ребёнка безбоязненного обращения к врачу по любым вопросам состояния здоровья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для оказания первой медицинской помощ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зам директора по АХЧ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firstLine="2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</w:tc>
        <w:tc>
          <w:tcPr>
            <w:tcW w:w="312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над  выполнением санитарных норм и предписаний органов надз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 здания и оборудования. Внедрение режима проветриван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,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ены параметры личностного здоровья всех участников педагогического процесса (совместно с медицинскими работниками).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ки  в нач. классах и средних клас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уроков физкультуры до 3-х раз в неде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ополнительного тренажерного за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. инвентар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ля детей занятий по  корректирующей  гимнастик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гимнаст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переме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ча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 по средам.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ценностное отношение к здоровью всех участников педагогического процесса.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трессов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 для учителей  психологическое  сопровождение учащихся  группы рис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работе с детьми группы рис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/>
            </w:pPr>
            <w:r>
              <w:rPr/>
              <w:t>Педагог - 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тверг каждой недели.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-эмоционального фон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даптационных возможностей; совершенствование коммуникативных навыков, качеств толерантной личности, развитие самопознания; формирование психологической культуры личности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учащихся 1-11 клас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здоровья  детей, выявление детей группы риска, длительно и часто болеющих, находящихся на диспансерном уче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детей по группам  на основании  медицинских карт и консультации врач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 зрения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таминотерапии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сестр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ind w:hanging="456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По плану</w:t>
            </w:r>
          </w:p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ind w:hanging="45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ind w:hanging="45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ind w:hanging="45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ind w:hanging="456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По плану</w:t>
            </w:r>
          </w:p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spacing w:before="0" w:after="200"/>
              <w:ind w:hanging="4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snapToGrid w:val="false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ля гл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культурно-оздоровительного комплекса (игровая комната, тренажерный зал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а психологической разгруз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ловом воспита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етний период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сестра</w:t>
            </w:r>
          </w:p>
          <w:p>
            <w:pPr>
              <w:pStyle w:val="NormalWeb"/>
              <w:tabs>
                <w:tab w:val="clear" w:pos="709"/>
                <w:tab w:val="left" w:pos="1260" w:leader="none"/>
              </w:tabs>
              <w:rPr/>
            </w:pPr>
            <w:r>
              <w:rPr/>
              <w:t>Педагог - 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firstLine="1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 по вторн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физического, психологического и духовного здоровья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здоровьесберегающих условий через обеспечение оптимальной нагруз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о данным медосмот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меньшению количества  текущих и хронических заболев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 сес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начальных класс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4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я к снижению роста заболеваемости обучающихс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План переоснащения учебных кабинетов и помещений мебелью, осветительными приборами, сантехническим оборудованием, соответствующим  требованиям СанПиНа,  нормам пожарной безопасности, требованиям охраны здоровья и охраны труда обучающихся.</w:t>
      </w:r>
    </w:p>
    <w:tbl>
      <w:tblPr>
        <w:tblW w:w="107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233"/>
        <w:gridCol w:w="1956"/>
        <w:gridCol w:w="1502"/>
        <w:gridCol w:w="2694"/>
      </w:tblGrid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школы санитарно-гигиенических нормативов в организации учебного процесса 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ектора по безопасности 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овременных медицинских технологий в практику профилактической оздоровительной работы с каждым конкретным ребенком при выборе индивидуального образовательного маршрута обучающегося; 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освещенности кабинетов школы 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ектора  по АХЧ 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образовательных учреждениях условий  для сохранения и укрепления здоровья обучающихся;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воздушно-теплового режима 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ектора по АХЧ 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строй и хронической заболеваемости; 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школы необходимой мебелью, соответствующей анатомо-физиологическим и антропометрическим данным 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АХЧ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о  новое оборудование для кабинетов, спортивных залов, спортплощадок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правил работы в компьютерных классах 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 учитель информатики, зам. директора  по АХЧ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с дальнейшим улучшением здоровья школьников;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практику проведения утренней гимнастики, физкультурных пауз на уроках и активных перемен для учащихся 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ектора, медсестра.  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110" w:leader="none"/>
                <w:tab w:val="left" w:pos="66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системы профилактики вредных привычек в образовательных учреждениях;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таминизации 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социальный педагог. 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организма в витаминах и минералах.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учащихся 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ектора  </w:t>
            </w:r>
          </w:p>
        </w:tc>
        <w:tc>
          <w:tcPr>
            <w:tcW w:w="1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овременных медицинских технологий в практику профилактической оздоровительной работы с каждым конкретным ребенком при выборе индивидуального образовательного маршрута обучающегося; </w:t>
            </w:r>
          </w:p>
        </w:tc>
      </w:tr>
    </w:tbl>
    <w:p>
      <w:pPr>
        <w:pStyle w:val="14"/>
        <w:ind w:left="1211" w:right="0" w:hanging="0"/>
        <w:jc w:val="both"/>
        <w:rPr/>
      </w:pPr>
      <w:r>
        <w:rPr/>
      </w:r>
    </w:p>
    <w:p>
      <w:pPr>
        <w:pStyle w:val="14"/>
        <w:numPr>
          <w:ilvl w:val="0"/>
          <w:numId w:val="15"/>
        </w:numPr>
        <w:jc w:val="both"/>
        <w:rPr/>
      </w:pPr>
      <w:r>
        <w:rPr>
          <w:b/>
          <w:bCs/>
        </w:rPr>
        <w:t>Организация горячего питания, а том числе горячих завтраков</w:t>
      </w:r>
      <w:r>
        <w:rPr/>
        <w:t xml:space="preserve"> </w:t>
      </w:r>
    </w:p>
    <w:tbl>
      <w:tblPr>
        <w:tblW w:w="107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221"/>
        <w:gridCol w:w="2268"/>
        <w:gridCol w:w="1700"/>
        <w:gridCol w:w="2129"/>
      </w:tblGrid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ind w:left="-1007" w:firstLine="100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отаций из регионального и местного бюджета на питание учащихся.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ектора по УВР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-1007" w:firstLine="10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изиологического уровня потребности обучающихся в энергетических веществах через рацион пита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по повышению охвата организованным питанием за счет бюджетных средств и средств родителей. 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ind w:left="-1007" w:firstLine="10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обучающихся горячим питанием; </w:t>
            </w:r>
          </w:p>
        </w:tc>
      </w:tr>
      <w:tr>
        <w:trPr>
          <w:trHeight w:val="2264" w:hRule="atLeast"/>
        </w:trPr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итаминизации рационов питания и использования промышленной продукции.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врач, работники столовой, классные руководители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07" w:firstLine="10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организма в витаминах и минералах.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ежедневного производственного контроля качества и безопасности используемого сырья и вырабатываемой продукции, соблюдением санитарных правил и требований нормативной и технологической документации на основе разработанной программы производственного контроля. 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социальный педагог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07" w:firstLine="10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питания.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просветительскую работу среди учащихся и их родителей по организации питания 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. 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spacing w:before="0" w:after="200"/>
              <w:ind w:left="-1007" w:firstLine="1085"/>
              <w:jc w:val="center"/>
              <w:rPr/>
            </w:pPr>
            <w:r>
              <w:rPr/>
              <w:t>Один раз в месяц       по пятницам.</w:t>
            </w:r>
          </w:p>
        </w:tc>
        <w:tc>
          <w:tcPr>
            <w:tcW w:w="2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ильного питания ребенка в семье</w:t>
            </w:r>
          </w:p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покупательный спрос учащихся, родителей по ассортименту продукции 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родительский комите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ind w:left="-1007" w:firstLine="10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</w:t>
            </w:r>
          </w:p>
          <w:p>
            <w:pPr>
              <w:pStyle w:val="Normal"/>
              <w:spacing w:lineRule="atLeast" w:line="100" w:before="28" w:after="28"/>
              <w:ind w:left="-1007" w:firstLine="10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знообразного питания с учётом индивидуальных предпочтений детей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15"/>
        </w:numPr>
        <w:jc w:val="both"/>
        <w:rPr/>
      </w:pPr>
      <w:r>
        <w:rPr>
          <w:b/>
        </w:rPr>
        <w:t>Оснащение физкультурного зала, спортивных площадок игровым и спортивным оборудованием и инвентарем</w:t>
      </w:r>
      <w:r>
        <w:rPr/>
        <w:t>.</w:t>
      </w:r>
    </w:p>
    <w:tbl>
      <w:tblPr>
        <w:tblW w:w="107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08"/>
        <w:gridCol w:w="2977"/>
        <w:gridCol w:w="1417"/>
        <w:gridCol w:w="2412"/>
      </w:tblGrid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мониторингу физической подготовленности учащихся школы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ектора по УВР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мониторинг физической подготовленности обучающихся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ых клубов с целью вовлечения детей и подростков, особенно «группы риска» к активному участию во внеклассной работе школы.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ассные руководители, родительская общественность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т личностных и спортивных достижений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ортивного зала, спорт.площадок  необходимым  оборудованием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 по АХЧ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о  новое оборудование для  спортивных залов, спортплощадок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в школе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ектора по УВР,  учитель физкультуры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я к снижению роста заболеваемости обучающихся</w:t>
            </w:r>
          </w:p>
        </w:tc>
      </w:tr>
      <w:tr>
        <w:trPr/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кольного стадиона.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 по АХЧ,  учитель физкультуры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кольного стадиона нормам СанПина</w:t>
            </w:r>
          </w:p>
        </w:tc>
      </w:tr>
    </w:tbl>
    <w:p>
      <w:pPr>
        <w:pStyle w:val="14"/>
        <w:ind w:left="75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контроль за реализацию этого блока на администрации ОУ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3. Рациональная организация учебной и внеучебной деятельности обучающихся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зделы по формированию культуры здорового и безопасного образа жизн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157"/>
        <w:gridCol w:w="1417"/>
        <w:gridCol w:w="2412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расписания уроков, занятий  с учетом норм СанПина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pacing w:lineRule="atLeast" w:line="100" w:before="0" w:after="0"/>
              <w:ind w:left="176"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pacing w:lineRule="atLeast" w:line="100" w:before="0" w:after="0"/>
              <w:ind w:left="176"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5-минутные уроки  в 1 классе  в т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лугод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pacing w:lineRule="atLeast" w:line="100" w:before="0" w:after="0"/>
              <w:ind w:left="176" w:right="2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чебной и внеучебной деятельности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.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: прыжок в упор присев; пры</w:t>
              <w:softHyphen/>
              <w:t>жок боком; брусья для девочек: вис на верхней жерди, размахи</w:t>
              <w:softHyphen/>
              <w:t>вание, вис присев на нижней жерди, сед на правом бедре; для мальчиков: упор, размахивание в упоре, сед ноги врозь, соскок махом назад; бревно: приставной и переменный шаги, повороты на одной, соскок прогнувшись, соскок махом назад; акробатика: переворот боком, стойка на руках с помощью. Гимнастика кате</w:t>
              <w:softHyphen/>
              <w:t>гории Б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28" w:after="28"/>
              <w:rPr/>
            </w:pPr>
            <w:r>
              <w:rPr>
                <w:bCs/>
              </w:rPr>
              <w:t>Лыжный спорт</w:t>
            </w:r>
            <w:r>
              <w:rPr/>
              <w:t>.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переменным двухшажным ходом; подъемы «полуелочкой» и «лесенкой»; спуски в высокой и низкой стойках; ходьба с равномерной скоростью до 2 км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28" w:after="28"/>
              <w:rPr/>
            </w:pPr>
            <w:r>
              <w:rPr>
                <w:bCs/>
              </w:rPr>
              <w:t>Мини-баскетбол</w:t>
            </w:r>
            <w:r>
              <w:rPr/>
              <w:t>.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мещения, остановки, повороты, ловля, передачи, ведение, броски; двусторонняя игр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28" w:after="28"/>
              <w:rPr>
                <w:bCs/>
              </w:rPr>
            </w:pPr>
            <w:r>
              <w:rPr>
                <w:bCs/>
              </w:rPr>
              <w:t>Футбол.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, остановки, ведение, удары; двусторонняя игр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28" w:after="28"/>
              <w:rPr/>
            </w:pPr>
            <w:r>
              <w:rPr/>
              <w:t>Настольный теннис.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, хват ракетки, разно</w:t>
              <w:softHyphen/>
              <w:t>видность ударов, подач, приемов мяча; двусторонняя игр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28" w:after="28"/>
              <w:rPr/>
            </w:pPr>
            <w:r>
              <w:rPr/>
              <w:t>Русская лапта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, ловля, защита, удары битой, двухсторонняя игр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28" w:after="28"/>
              <w:rPr/>
            </w:pPr>
            <w:r>
              <w:rPr/>
              <w:t>Волейбол</w:t>
            </w:r>
          </w:p>
        </w:tc>
        <w:tc>
          <w:tcPr>
            <w:tcW w:w="41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, перемещения, техника основных элементов игры.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28" w:after="28"/>
              <w:rPr/>
            </w:pPr>
            <w:r>
              <w:rPr/>
              <w:t>Пионербол</w:t>
            </w:r>
          </w:p>
        </w:tc>
        <w:tc>
          <w:tcPr>
            <w:tcW w:w="41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, перемещения, ловля мяча, двухсторонняя игра.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numPr>
          <w:ilvl w:val="0"/>
          <w:numId w:val="5"/>
        </w:numPr>
        <w:rPr/>
      </w:pPr>
      <w:r>
        <w:rPr>
          <w:b/>
        </w:rPr>
        <w:t>Реализация дополнительных образовательных программ</w:t>
      </w:r>
      <w:r>
        <w:rPr/>
        <w:t xml:space="preserve">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tbl>
      <w:tblPr>
        <w:tblW w:w="107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157"/>
        <w:gridCol w:w="1559"/>
        <w:gridCol w:w="2270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онкурсов творческих работ, викторин, ак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проведения КТД входят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нижные выста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пуски листовок: «Мы против наркотиков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им  юмором  по сигарета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нкурс плакатов и брошюр « Нет наркомании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товыставка  « Наши спортсмены», «Любимый вид спор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 сочинений «Мой кумир в спорт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 каждой недели.</w:t>
            </w:r>
          </w:p>
        </w:tc>
        <w:tc>
          <w:tcPr>
            <w:tcW w:w="2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лирование учебно-воспитательного процесса как системы, помогающей саморазвитию, самоопределению личнос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: зарница, орленок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баскетбол, футбол, бег, кросс, пионербол, волейбол, лапта, «перестрелка»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 по пятницам</w:t>
            </w:r>
          </w:p>
        </w:tc>
        <w:tc>
          <w:tcPr>
            <w:tcW w:w="2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0" w:leader="none"/>
                <w:tab w:val="left" w:pos="391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нденция к снижению роста заболеваемости роста заболеваемости учащихс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ветительская работа с родител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й лектори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Распорядок дня и двигательный режим школьник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чная гигиена школьник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ание правильной осанки у детей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ользование движения родителей с детьми для обучения детей навыкам правильного поведения на дорогах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правильного питания ребенка в семье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емейная профилактика проявления негативных привычек»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реодолеть страхи»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</w:tc>
        <w:tc>
          <w:tcPr>
            <w:tcW w:w="2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валеологической грамотности родителей.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тодических семинаров, совещани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культуры здоровья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вигательная         активность дет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остроить школу, содействующую здоровью школьников»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</w:tc>
        <w:tc>
          <w:tcPr>
            <w:tcW w:w="2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общекультурной и профессиональной компетентности педагого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"/>
        </w:numPr>
        <w:rPr>
          <w:b/>
          <w:b/>
        </w:rPr>
      </w:pPr>
      <w:r>
        <w:rPr>
          <w:b/>
        </w:rPr>
        <w:t>Целевая программа спортивно-оздоровительной направленности (См. Приложе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0"/>
          <w:numId w:val="5"/>
        </w:numPr>
        <w:rPr/>
      </w:pPr>
      <w:r>
        <w:rPr>
          <w:b/>
        </w:rPr>
        <w:t>Соблюдение санитарных норм</w:t>
      </w:r>
      <w:r>
        <w:rPr/>
        <w:t xml:space="preserve">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 </w:t>
      </w:r>
    </w:p>
    <w:tbl>
      <w:tblPr>
        <w:tblW w:w="1078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338"/>
        <w:gridCol w:w="5639"/>
        <w:gridCol w:w="3433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            </w:t>
            </w:r>
          </w:p>
        </w:tc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      </w:t>
            </w:r>
          </w:p>
        </w:tc>
        <w:tc>
          <w:tcPr>
            <w:tcW w:w="3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4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тимальный годовой календарный учебный график, позволяющий равномерно чередовать учебную деятельность и отдых: 1 классы – 33 учебные недели, дополнительные каникулы  в середине 3 четверти. 2-4 классы- 34 учебные недели, разбит на 4 период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4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ксимальный охват обучающихся в 1 смен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pacing w:lineRule="atLeast" w:line="100" w:before="0" w:after="0"/>
              <w:ind w:right="2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ятидневный режим обуч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pacing w:lineRule="atLeast" w:line="10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тупенчатый режим» постепенного наращивания учебного процесса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е-октябре в1-х классах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176" w:leader="none"/>
              </w:tabs>
              <w:spacing w:lineRule="atLeast" w:line="100" w:before="0" w:after="0"/>
              <w:ind w:left="176" w:right="29" w:hanging="1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176" w:leader="none"/>
              </w:tabs>
              <w:spacing w:lineRule="atLeast" w:line="100" w:before="0" w:after="0"/>
              <w:ind w:left="176" w:right="29" w:hanging="1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5-минутный урок в течение всего учебного года в 1 классах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176" w:leader="none"/>
              </w:tabs>
              <w:spacing w:lineRule="atLeast" w:line="100" w:before="0" w:after="0"/>
              <w:ind w:left="176" w:right="29" w:hanging="1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дневная 40-минутная динамическая пауза на свежем воздухе после 2-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176" w:leader="none"/>
              </w:tabs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циональный объем  домашних заданий: 2 классы до 1,5 часов, в 3-4 классах до 2 часов, отсутствие домашних заданий в 1  класс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tLeast" w:line="10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tLeast" w:line="100" w:before="0" w:after="0"/>
              <w:ind w:righ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"/>
        </w:numPr>
        <w:rPr/>
      </w:pPr>
      <w:r>
        <w:rPr/>
        <w:t xml:space="preserve">Использование в образовательном процессе  здоровьесберегающих  приемов, методов, форм, технологий. </w:t>
      </w:r>
    </w:p>
    <w:tbl>
      <w:tblPr>
        <w:tblW w:w="110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152"/>
        <w:gridCol w:w="5670"/>
        <w:gridCol w:w="1559"/>
        <w:gridCol w:w="26"/>
        <w:gridCol w:w="1420"/>
      </w:tblGrid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78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сберегающ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, обеспечение двигательной активности, витаминизация, организация здорового питания)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школьников, содействие гармоничности физического развития.</w:t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firstLine="2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е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, физиотерапия, аромотерапия, закаливание, гимнастика, массаж, фитотерапия, арттерапия)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учения здоровью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оответствующих тем в предметы общеобразовательного цикла 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культуры здоровья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личности учащихся, внеклассные и внешкольные мероприятия, фестивали, конкурсы и т.д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 развитая личность, сознательно использующая знания о здоровом образе жизни.</w:t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несубъек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 рацион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разовательного          процесса,          технологии формиров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доровьесберегающей образовательной среды, организация здорово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я (включая диетическое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ассивную    позицию    учащегося:  фитотерап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, офтальмотренажеры и т.п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доровья обучающихся по итогам углубленного медицинского осмотра.</w:t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едполагающие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полагающие     активную     субъектную     позицию     учащегося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зличные     виды   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имнастки,    технологии обучения    здоровью,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культуры здоровья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отребности ЗОЖ; формирование здоровой целостной личности</w:t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для детей с избыточным весом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одьба с высоким подниманием колене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ноги вместе, руки опущены. Поднять руки вверх, отставляя ногу на носок (поочерёдно правую и левую ногу), прогнуться, вдох. Вернуться в и.п., выдох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.п. – сидя на стуле, откинувшись на спинку. Энергично втянуть живот, затем расслабить его, дыхание произвольное; 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ыжки с хлопками над головой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риседания, руки вперед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пражнения для профилактики плоскостопия.            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.п.- стоя на наружных сводах стоп, полуприсед(4-5раз). 2) и.п. – стоя носками внутрь, пятками наружу, подняться на носки. Вернуться в и.п.(4-5 раз); 3) и.п. – стоя, стопы повернуть внутрь. Подняться на носки, медленно согнуть ноги в коленях, медленно выпрямить ноги в коленях (4-5 раз); 4) и.п. – стоя, поднять левую (правую) ногу – поворот стопы кнаружи, поворот стопы внутрь (3-5раз).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я для улучшения осанки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.п.- о.с. Принять правильное положение, зафиксировать его; 2) ходьба с правильной осанкой; 3) ходьба с высоко поднятыми руками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ходьба на носках, разводя руки и сдвигая лопатки (30 сек.) 5) лёгкий бег на носках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пражнения психологической саморегуляции (аутотренинг)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Сотвори в себе солнце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Волшебный цветок добра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Путешествие на облаке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У моря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«Золотая рыбка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«Янтарный замок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«Танец рыбки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«На лугу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«Водопад»;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«Сила улыбки» и т.д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самомассажа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приёмы самомассажа,  точечный массаж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ж обладает расслабляющим действием и облегчает перенапряжение в любое время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глаза и поглаживайте лицо ладонью. Ведите её от центра лба к вискам – 3 раза, от носа по скулам – 3 раза и ото рта по линии челюсти тоже 3 раза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ерите волосы руками, мягко потянув все корни. Проделайте это по всей голове в умеренном темпе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йте плоское поглаживание руки от запястья к плечу, затем вокруг плечевого сустава и, более легко, вниз до исходного положения. Повторите 3 раза.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е руки в кулаки и постукивайте по верхней и внешней поверхности бедра. Ударять  кулаком по бедру надо слегка. Массировать в течение 20-30 секу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"/>
        </w:numPr>
        <w:rPr/>
      </w:pPr>
      <w:r>
        <w:rPr>
          <w:b/>
        </w:rPr>
        <w:t>Соблюдение норм двигательной активности</w:t>
      </w:r>
      <w:r>
        <w:rPr/>
        <w:t xml:space="preserve"> при организации образовательного процесса в соответствии с требованиями санитарных правил; </w:t>
      </w:r>
    </w:p>
    <w:tbl>
      <w:tblPr>
        <w:tblW w:w="108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045"/>
        <w:gridCol w:w="5639"/>
        <w:gridCol w:w="1167"/>
        <w:gridCol w:w="1641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биологической потребности в движении</w:t>
            </w:r>
          </w:p>
        </w:tc>
        <w:tc>
          <w:tcPr>
            <w:tcW w:w="5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U"/>
              <w:rPr/>
            </w:pPr>
            <w:r>
              <w:rPr/>
              <w:t xml:space="preserve">- физкультминутки в соответствии с рекомендуемым комплексом упражнений </w:t>
            </w:r>
            <w:hyperlink r:id="rId3">
              <w:r>
                <w:rPr>
                  <w:rStyle w:val="InternetLink"/>
                </w:rPr>
                <w:t>(приложение 4)</w:t>
              </w:r>
            </w:hyperlink>
            <w:r>
              <w:rPr/>
              <w:t xml:space="preserve">                                                                 - организованные подвижные игры на переменах;                                                                        - спортивного часа для детей, посещающих группу продленного дня;</w:t>
            </w:r>
          </w:p>
          <w:p>
            <w:pPr>
              <w:pStyle w:val="U"/>
              <w:spacing w:before="0" w:after="200"/>
              <w:rPr/>
            </w:pPr>
            <w:r>
              <w:rPr/>
              <w:t>- внеклассных спортивных занятий и соревнований, общешкольных спортивных мероприятий, дней здоровья;                         - самостоятельных занятий физической культурой в секциях и клубах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ая личность</w:t>
            </w:r>
          </w:p>
          <w:p>
            <w:pPr>
              <w:pStyle w:val="Normal"/>
              <w:spacing w:lineRule="atLeast" w:line="100"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</w:t>
            </w:r>
          </w:p>
        </w:tc>
      </w:tr>
    </w:tbl>
    <w:p>
      <w:pPr>
        <w:pStyle w:val="Normal"/>
        <w:spacing w:lineRule="atLeast" w:line="10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"/>
        </w:numPr>
        <w:rPr/>
      </w:pPr>
      <w:r>
        <w:rPr>
          <w:b/>
        </w:rPr>
        <w:t>Соблюдение здоровьсберегающего режима обучения и воспитания</w:t>
      </w:r>
      <w:r>
        <w:rPr/>
        <w:t xml:space="preserve">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 </w:t>
      </w:r>
    </w:p>
    <w:tbl>
      <w:tblPr>
        <w:tblW w:w="110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1724"/>
        <w:gridCol w:w="1724"/>
        <w:gridCol w:w="3401"/>
        <w:gridCol w:w="26"/>
        <w:gridCol w:w="1419"/>
      </w:tblGrid>
      <w:tr>
        <w:trPr/>
        <w:tc>
          <w:tcPr>
            <w:tcW w:w="37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длительность (мин.), не более        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340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tLeast" w:line="10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.</w:t>
            </w:r>
          </w:p>
          <w:p>
            <w:pPr>
              <w:pStyle w:val="HTMLPreformatte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Preformatt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татических изображений на досках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Preformatt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   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Preformatt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40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TMLPreformatte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Preformatted"/>
              <w:spacing w:before="0" w:after="200"/>
              <w:ind w:firstLine="2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ин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</w:t>
            </w:r>
          </w:p>
        </w:tc>
        <w:tc>
          <w:tcPr>
            <w:tcW w:w="340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изображений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ин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</w:t>
            </w:r>
          </w:p>
        </w:tc>
        <w:tc>
          <w:tcPr>
            <w:tcW w:w="340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</w:t>
            </w:r>
          </w:p>
        </w:tc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</w:t>
            </w:r>
          </w:p>
        </w:tc>
        <w:tc>
          <w:tcPr>
            <w:tcW w:w="340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tLeast" w:line="10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"/>
        </w:numPr>
        <w:rPr/>
      </w:pPr>
      <w:r>
        <w:rPr>
          <w:b/>
        </w:rPr>
        <w:t>Учет индивидуальных особенностей</w:t>
      </w:r>
      <w:r>
        <w:rPr/>
        <w:t xml:space="preserve"> развития обучающихся  при организации образовательного процесса; </w:t>
      </w:r>
    </w:p>
    <w:tbl>
      <w:tblPr>
        <w:tblW w:w="11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550"/>
        <w:gridCol w:w="2353"/>
        <w:gridCol w:w="1367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е учеником заболева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подверженных простудным заболеваниям не размещать вблизи окон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ценка состояния здоровья детей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рения и склад нервной системы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с ослабленным зрением нужно сажать поближе к доске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й траектории обучения учащихся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знавательной деятельности, степень восприимчивости педагогических влияний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учащимся в обучении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й траектории обучения учащихся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, препятствующие успешной деятельности (синдром неуспеваемости)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так, чтобы обязательное количество повторений чередовалось с другими заданиями; после этого опять следовало повторение осваиваемого. </w:t>
              <w:br/>
              <w:t xml:space="preserve">Для активизации  деятельности  по возможности чаще менять задания или условия их выполнения. </w:t>
              <w:br/>
              <w:t>Значительное увеличение  количества повторений изучаемого упражнения, ставя новые задачи, сосредоточить внимание детей на правильном выполнении отдельных компонен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явлении признаков утомления переход  к выполнению менее сложных упражн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ждение в необходимости осмысливать свои действия накануне выполнения упражнения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й траектории обучения учащихс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чёта и динамического наблюдения за детьми со школьной и социальной неуспешностью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"/>
        </w:numPr>
        <w:rPr/>
      </w:pPr>
      <w:r>
        <w:rPr>
          <w:b/>
        </w:rPr>
        <w:t xml:space="preserve">Обеспечение благоприятных психологических условий образовательной среды </w:t>
      </w:r>
      <w:r>
        <w:rPr/>
        <w:t>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tbl>
      <w:tblPr>
        <w:tblW w:w="110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928"/>
        <w:gridCol w:w="3403"/>
        <w:gridCol w:w="4183"/>
        <w:gridCol w:w="26"/>
        <w:gridCol w:w="1205"/>
      </w:tblGrid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едагогов, учащихся и их род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еодолению выявленных нарушений.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четверга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, учащихся и их родителей по итогу адаптационного периода 1, 5  классов.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школьной дезадаптации.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педагогов в процессе аттестации.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териалы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родителей детей «групп риска» и опекаемых детей.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еодолению выявленных нарушений в психическом и личностном развитии детей.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одаренных учащихся и детей с ограниченными возможностями.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ая помощь.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тодик определения школьных трудностей и выявление их причин у детей и подростков.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оздание комплекта стандартизированных методик по диагностике школьных трудностей.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психологического климата в школьном коллективе;</w:t>
            </w:r>
          </w:p>
        </w:tc>
        <w:tc>
          <w:tcPr>
            <w:tcW w:w="3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rPr/>
            </w:pPr>
            <w:r>
              <w:rPr>
                <w:i/>
                <w:iCs/>
              </w:rPr>
              <w:t>Игра-тест "Альпинист".</w:t>
            </w:r>
            <w:r>
              <w:rPr/>
              <w:t xml:space="preserve"> В ней происходит наглядное определение степени сплоченности / разобщенности класса</w:t>
            </w:r>
          </w:p>
          <w:p>
            <w:pPr>
              <w:pStyle w:val="NormalWeb"/>
              <w:rPr>
                <w:i/>
                <w:i/>
                <w:iCs/>
              </w:rPr>
            </w:pPr>
            <w:r>
              <w:rPr>
                <w:i/>
                <w:iCs/>
              </w:rPr>
              <w:t>Игра-проект "Символика моего класса"</w:t>
            </w:r>
          </w:p>
          <w:p>
            <w:pPr>
              <w:pStyle w:val="NormalWeb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"Создание правил и законов нашего класса".</w:t>
            </w:r>
          </w:p>
          <w:p>
            <w:pPr>
              <w:pStyle w:val="NormalWeb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преобладает бодрый, жизнерадостный тон взаимоотношений между ребятами, оптимизм в настроении; отношения стоятся на принципах сотрудничества, взаимной помощи, доброжелательности; детям нравится участвовать в совместных делах, вместе проводить свободное время; в отношениях преобладают одобрение и поддержка, критика высказывается с добрыми пожеланиями.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личностных взаимодействий субъектов.</w:t>
            </w:r>
          </w:p>
        </w:tc>
        <w:tc>
          <w:tcPr>
            <w:tcW w:w="3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СК» — социально-психологическая самооценка коллектива (методика О. Немова)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См. Приложение 6)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или неудачи отдельных учащихся класса вызывают сопереживание и искреннее участие всех членов коллектива.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мфорт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асса активны, полны энергии, они быстро откликаются, если нужно сделать полезное для всех дело, и добиваются высоких показателей в учебной и досуговой деятельности. На учебном занятии интеллектуальный комфорт достигается сменой видов деятельности, темпом, желаемым результатом, поддержкой со стороны педагога, верой в собственные возможности.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31"/>
              <w:tabs>
                <w:tab w:val="clear" w:pos="709"/>
                <w:tab w:val="left" w:pos="365" w:leader="none"/>
              </w:tabs>
              <w:spacing w:lineRule="atLeast" w:line="100" w:before="0" w:after="200"/>
              <w:rPr/>
            </w:pPr>
            <w:r>
              <w:rPr>
                <w:rStyle w:val="FontStyle69"/>
                <w:rFonts w:eastAsia="MS Mincho;ＭＳ 明朝"/>
                <w:b/>
                <w:sz w:val="24"/>
                <w:szCs w:val="24"/>
              </w:rPr>
              <w:t xml:space="preserve">Работа </w:t>
            </w:r>
            <w:r>
              <w:rPr>
                <w:rStyle w:val="FontStyle70"/>
                <w:i/>
                <w:sz w:val="24"/>
                <w:szCs w:val="24"/>
              </w:rPr>
              <w:t xml:space="preserve">психолого-педагогической и медико-социальной службы 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FontStyle70"/>
                <w:i/>
                <w:sz w:val="24"/>
                <w:szCs w:val="24"/>
              </w:rPr>
              <w:t xml:space="preserve">Занятия с учащимися с целью снятия физической нагрузки; </w:t>
            </w:r>
            <w:r>
              <w:rPr>
                <w:rStyle w:val="FontStyle69"/>
                <w:rFonts w:eastAsia="MS Mincho;ＭＳ 明朝"/>
                <w:b/>
                <w:sz w:val="24"/>
                <w:szCs w:val="24"/>
              </w:rPr>
              <w:t>организация работы ПМПК по психолого-медико-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  Эффективная организация физкультурно - оздорови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физкультурно - оздоровительной работы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, повышение адаптивных возможностей организма, сохранение и укрепление здоровья и формирование культуры здоровья.  </w:t>
      </w:r>
    </w:p>
    <w:p>
      <w:pPr>
        <w:pStyle w:val="14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Организация физкультурно-оздоровительной работы с обучающимися</w:t>
      </w:r>
      <w:r>
        <w:rPr/>
        <w:t xml:space="preserve"> всех групп здоровья; </w:t>
      </w:r>
    </w:p>
    <w:tbl>
      <w:tblPr>
        <w:tblW w:w="11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550"/>
        <w:gridCol w:w="2353"/>
        <w:gridCol w:w="1367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доровительно-профилактической работы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right="4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318" w:leader="none"/>
              </w:tabs>
              <w:spacing w:lineRule="atLeast" w:line="10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физзарядка до занят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   простудных заболеваний, заболеваний опорно - двигательного аппара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</w:tabs>
              <w:spacing w:lineRule="atLeast" w:line="100" w:before="0" w:after="0"/>
              <w:ind w:left="34"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 середине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(после двух уроков) для первоклассников проведение  динам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узы на свежем воздухе продолжительностью 40 минут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34" w:leader="none"/>
              </w:tabs>
              <w:spacing w:lineRule="atLeast" w:line="10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ижные игры на переменах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дневная прогулка и спортивный час в группе продленного дн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34" w:leader="none"/>
              </w:tabs>
              <w:spacing w:lineRule="atLeast" w:line="100" w:before="0" w:after="0"/>
              <w:ind w:left="34" w:hanging="3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классные спортивные мероприят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34" w:leader="none"/>
              </w:tabs>
              <w:spacing w:lineRule="atLeast" w:line="100" w:before="0" w:after="0"/>
              <w:ind w:left="34" w:right="1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портивные кружки: общефизической подготовки 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ответственное отношение обучающихся к здоровью, устойчивая ориентация на самосохранительное поведение, здоровый образ жизни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</w:tbl>
    <w:p>
      <w:pPr>
        <w:pStyle w:val="14"/>
        <w:jc w:val="both"/>
        <w:rPr/>
      </w:pPr>
      <w:r>
        <w:rPr/>
      </w:r>
    </w:p>
    <w:p>
      <w:pPr>
        <w:pStyle w:val="14"/>
        <w:numPr>
          <w:ilvl w:val="0"/>
          <w:numId w:val="6"/>
        </w:numPr>
        <w:jc w:val="both"/>
        <w:rPr/>
      </w:pPr>
      <w:r>
        <w:rPr>
          <w:b/>
        </w:rPr>
        <w:t>Выполнение комплекса упражнений</w:t>
      </w:r>
      <w:r>
        <w:rPr/>
        <w:t xml:space="preserve">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;</w:t>
      </w:r>
    </w:p>
    <w:tbl>
      <w:tblPr>
        <w:tblW w:w="11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550"/>
        <w:gridCol w:w="2353"/>
        <w:gridCol w:w="1367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глаз через каждые 20—25 минут работы;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ов состояния здоровья обучающихся по итогам медицинского осмотра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после каждого академического часа занятий, независимо от учебного процесса, длительностью не менее 15 минут;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. Сидя на стуле, отведите руки назад за спинку стула и сцепите в замке. Наклоны головы вперед, назад, вправо, влево.</w:t>
              <w:br/>
              <w:br/>
              <w:t xml:space="preserve">Упражнение 2. Руки за спиной выпрямлены и сцеплены в замке. Потяните руки в противоположную сторону от себя - назад. При этом тянутся мышцы шеи и рук. </w:t>
              <w:br/>
              <w:br/>
              <w:t>Упражнение 3.Сидя на стуле, руки вытяните перед собой и сцепите их в замке. Потянитесь руками вперед. Растягиваются мышцы шеи и верхнего отдела спины.  Сосчитайте до 10.</w:t>
              <w:br/>
              <w:br/>
              <w:t>Упражнение 4. Поднимите прямые руки вверх и потянитесь. Сосчитайте до 10.</w:t>
              <w:br/>
              <w:br/>
              <w:t xml:space="preserve">Упражнение 5. Сидя, поднимите левую руку над головой и согните в локте, чтобы кисть оказалась за спиной. Положите на локоть правую руку, слегка надавите. Сосчитайте до 10. Повторите то же для другой руки. </w:t>
              <w:br/>
              <w:br/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ов состояния здоровья обучающихся по итогам медицинского осмотра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аузы в течение 3—4 минут во время перерывов;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 течение 1—2 минут для снятия локального утомления.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Сидя, вытяните ноги под столом, согните ступни вверх-вниз. Повторите 10 раз.  Встаньте со стула, потянитесь и пройдитесь по комнате, хотя бы несколько секунд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ов состояния здоровья обучающихся по итогам медицинского осмотра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6"/>
        </w:numPr>
        <w:jc w:val="both"/>
        <w:rPr/>
      </w:pPr>
      <w:r>
        <w:rPr>
          <w:b/>
        </w:rPr>
        <w:t>Организация динамических пауз, физкультминуток</w:t>
      </w:r>
      <w:r>
        <w:rPr/>
        <w:t xml:space="preserve"> на уроках, занятиях, способствующих эмоциональной разгрузке и повышению двигательной активности; </w:t>
      </w:r>
    </w:p>
    <w:tbl>
      <w:tblPr>
        <w:tblW w:w="107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72"/>
        <w:gridCol w:w="4535"/>
        <w:gridCol w:w="1984"/>
        <w:gridCol w:w="1420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евтические упражнения</w:t>
            </w:r>
          </w:p>
        </w:tc>
        <w:tc>
          <w:tcPr>
            <w:tcW w:w="4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правление мышцами плечевого пояса, корпуса, рук, ног и т.д. Они строятся по принципу сочетания напряжения с последующим расслаблением (например, «Веревочки», «Деревянные и тряпичные куклы» и др.)</w:t>
            </w:r>
          </w:p>
          <w:p>
            <w:pPr>
              <w:pStyle w:val="Normal"/>
              <w:spacing w:lineRule="atLeast" w:line="100" w:before="28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ое напряжение накапливается (например, «Упрямая резинка», «Ходули», «Аист» и др.) и требуется последующее расслабление мышц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школьников, содействие гармоничности физического развития.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 по вторникам.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развитие подвижности суставов</w:t>
            </w:r>
          </w:p>
        </w:tc>
        <w:tc>
          <w:tcPr>
            <w:tcW w:w="4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в цирке», «Рыба - меч», «Прятки с  ладошкой», «Веселые ножки»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 развитая личность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ом на развитие «мышечного чувства»</w:t>
            </w:r>
          </w:p>
        </w:tc>
        <w:tc>
          <w:tcPr>
            <w:tcW w:w="4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движения, включаются в управляемую работу различные группы мышц (например, «Мишка», «Качели», «Сенечкино семечко» и др.)</w:t>
            </w:r>
          </w:p>
          <w:p>
            <w:pPr>
              <w:pStyle w:val="Normal"/>
              <w:spacing w:lineRule="atLeast" w:line="10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 7«ФИЗМИНУТ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школьников, содействие гармоничности физического развития.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6"/>
        </w:numPr>
        <w:jc w:val="both"/>
        <w:rPr/>
      </w:pPr>
      <w:r>
        <w:rPr>
          <w:b/>
        </w:rPr>
        <w:t>Организация работы спортивных секций, кружков, клубов и создание условий</w:t>
      </w:r>
      <w:r>
        <w:rPr/>
        <w:t xml:space="preserve">, соблюдение режима их (секций, кружков, клубов) работы в соответствии с требованиями санитарных прави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838"/>
        <w:gridCol w:w="5312"/>
        <w:gridCol w:w="1900"/>
        <w:gridCol w:w="1220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работа: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документов планирования по физической культу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а работы школы и плана-графика на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планов по четвертям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роведение семинара для учителей начальных классов по вопросам организации оздоровительных мероприятий в режиме дня, планирования и проведения внеклассной работы с младшими школьниками.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еседы в классах о режиме дня школьника, о порядке проведения гимнастики до занятий, подвижных игр на переменах и физкульминуток.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оставление расписаний занятий секций.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/>
            </w:pPr>
            <w:r>
              <w:rPr/>
              <w:t>До 10     сентября.</w:t>
            </w:r>
          </w:p>
          <w:p>
            <w:pPr>
              <w:pStyle w:val="Normal"/>
              <w:rPr/>
            </w:pPr>
            <w:r>
              <w:rPr/>
              <w:t xml:space="preserve">До 10. сентябр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 10 сентября.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работа</w:t>
            </w:r>
          </w:p>
        </w:tc>
        <w:tc>
          <w:tcPr>
            <w:tcW w:w="5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е уроков физкультуры.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оздоровительные мероприятия в режиме учебного д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мнастики до занят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одвижных игр и занятий физическими упражнениями на больших переменах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минуток на общеобразовательных уроках.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массовая и спортивная работа во внеурочное время</w:t>
            </w:r>
          </w:p>
        </w:tc>
        <w:tc>
          <w:tcPr>
            <w:tcW w:w="5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физкультурного праздника, посвященного началу учебного год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нятий в спортивных секциях и кружка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школьной спартакиад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йонных соревнованиях по отдельным видам спорта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туристического слета и соревнований по спортивному ориентированию.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-календаря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.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итационно-пропагандистская работа</w:t>
            </w:r>
          </w:p>
        </w:tc>
        <w:tc>
          <w:tcPr>
            <w:tcW w:w="5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уголка физической культуры; стендов, с призами, вымпелами, грамотами; о спортивных рекордах школы, о лучших спортсменах школы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дение спортивных праздников, кроссов, мероприятий.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 обучающихся и формирование культуры здоровья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ая работа</w:t>
            </w:r>
          </w:p>
        </w:tc>
        <w:tc>
          <w:tcPr>
            <w:tcW w:w="5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спортивного инвентаря, оборудования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готовление наглядных пособий по физической культуре.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 для сохранения и укрепления здоровь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, август</w:t>
            </w:r>
          </w:p>
          <w:p>
            <w:pPr>
              <w:pStyle w:val="BodyText2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Организация воспитательной, внеурочной (внеаудиторной) деятельности</w:t>
      </w:r>
      <w:r>
        <w:rPr/>
        <w:t xml:space="preserve"> физкультурно-оздоровительной направленности на каждой ступени общего образования; организация физкультурных и спортивных мероприятий с обучающимися по видам спорта и комплексных мероприятий (спартакиад, универсиад, олимпиад, соревнований, дней спорта, дней здоровья); </w:t>
      </w:r>
    </w:p>
    <w:tbl>
      <w:tblPr>
        <w:tblW w:w="102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387"/>
        <w:gridCol w:w="1558"/>
        <w:gridCol w:w="1276"/>
        <w:gridCol w:w="1277"/>
      </w:tblGrid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Сро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Классы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День бегуна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2-4  классы</w:t>
            </w:r>
          </w:p>
        </w:tc>
        <w:tc>
          <w:tcPr>
            <w:tcW w:w="1277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учащихся и педагог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Поход выходного  дня «Туристские навыки»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1-4  классы</w:t>
            </w:r>
          </w:p>
        </w:tc>
        <w:tc>
          <w:tcPr>
            <w:tcW w:w="127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День здоровья «Ее величество — легкая атлетика»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1-4 классы</w:t>
            </w:r>
          </w:p>
        </w:tc>
        <w:tc>
          <w:tcPr>
            <w:tcW w:w="127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Конкурс  «Президентские состязания»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3-4 классы</w:t>
            </w:r>
          </w:p>
        </w:tc>
        <w:tc>
          <w:tcPr>
            <w:tcW w:w="1277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учащихся и педагогов</w:t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День здоровья «Веселые старты»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1-4  классы</w:t>
            </w:r>
          </w:p>
        </w:tc>
        <w:tc>
          <w:tcPr>
            <w:tcW w:w="127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Лыжные гонк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2-4  кл</w:t>
            </w:r>
          </w:p>
        </w:tc>
        <w:tc>
          <w:tcPr>
            <w:tcW w:w="1277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Школьный Туристический слет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1-11кл</w:t>
            </w:r>
          </w:p>
        </w:tc>
        <w:tc>
          <w:tcPr>
            <w:tcW w:w="127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Походы выходного дня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ктябрь,ма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1-4кл</w:t>
            </w:r>
          </w:p>
        </w:tc>
        <w:tc>
          <w:tcPr>
            <w:tcW w:w="127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День здоровья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Сентябрь, январь, ма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1-4кл</w:t>
            </w:r>
          </w:p>
        </w:tc>
        <w:tc>
          <w:tcPr>
            <w:tcW w:w="127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День здоровья «Семейный праздник»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Февраль, мар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1-4кл</w:t>
            </w:r>
          </w:p>
        </w:tc>
        <w:tc>
          <w:tcPr>
            <w:tcW w:w="127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Соревнования по «Перестрелке»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5"/>
              <w:spacing w:before="0" w:after="200"/>
              <w:rPr/>
            </w:pPr>
            <w:r>
              <w:rPr/>
              <w:t>3-5кл</w:t>
            </w:r>
          </w:p>
        </w:tc>
        <w:tc>
          <w:tcPr>
            <w:tcW w:w="127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Просветительская работа с родител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"/>
        <w:numPr>
          <w:ilvl w:val="0"/>
          <w:numId w:val="33"/>
        </w:numPr>
        <w:spacing w:lineRule="auto" w:line="360"/>
        <w:jc w:val="both"/>
        <w:rPr/>
      </w:pPr>
      <w:r>
        <w:rPr>
          <w:b/>
        </w:rPr>
        <w:t>Лекции, семинары, консультации</w:t>
      </w:r>
      <w:r>
        <w:rPr/>
        <w:t>, курсы по различным вопросам роста и развития ребенка, его здоровья, факторам положительно и отрицательно влияющим на здоровье детей. Обеспечение родителей необходимой научно-методической литературы; организация совместной работы педагогов и родителей по проведению спортивных соревнований, дней здоровья, занятий по профилактике вредных привычек и т.п.</w:t>
      </w:r>
    </w:p>
    <w:tbl>
      <w:tblPr>
        <w:tblW w:w="11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550"/>
        <w:gridCol w:w="2353"/>
        <w:gridCol w:w="1367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: просвещение через обеспечение литературой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ые выставки в библиотеке школы по вопросам семейного воспитания, профилактике вредных привыч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бору литератур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18" w:leader="none"/>
                <w:tab w:val="left" w:pos="552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7 полезных советов как уберечь детей от наркотиков” с использованием методической литературы  «Все в твоих руках. Думай», «Знать, чтобы понять, уберечь и помочь»; «Детская агрессия и как ее предотвратить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родителей, ориентированного на здоровый образ жизн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пятницам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18" w:leader="none"/>
                <w:tab w:val="left" w:pos="552" w:leader="none"/>
              </w:tabs>
              <w:spacing w:lineRule="atLeast" w:line="10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права на охрану здоровья детей», «Соблюдение права на образование детей», «Повышение правовой грамотности родителей», «Здоровый ребёнок - здоровое общество», «Права и обязанности родителей», «Административные правонарушения несовершеннолетних и их последствия», «Подросток в мире вредных привычек», «Организация летнего отдыха учащихся»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семье благоприятной воспитывающей среды, способствующей улучшению межличностных отношений, повышению ответственности семьи за здоровье;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родительских собраний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Значение режима дня в воспитании детей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Особенности воспитания в семье единственного ребенка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 xml:space="preserve">Роль личного примера в воспитании детей. 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Культура поведения закладывается в семье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Здоровый образ жизни семьи – залог здорового ребенка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 xml:space="preserve">Воспитание воли в семье. 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Авторитет родителей. Из чего он складывается?</w:t>
            </w:r>
          </w:p>
          <w:p>
            <w:pPr>
              <w:pStyle w:val="NormalWeb"/>
              <w:spacing w:before="28" w:after="28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ила положительного примера взрослых.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 xml:space="preserve">Ответственность родителей за воспитание детей. 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Алкоголизм взрослых и дети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гативного семейного воспитани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тереса родителей к личностному развитию ребенк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просвещение семьи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, сменных стендах</w:t>
            </w:r>
          </w:p>
          <w:p>
            <w:pPr>
              <w:pStyle w:val="TextBody"/>
              <w:tabs>
                <w:tab w:val="clear" w:pos="709"/>
                <w:tab w:val="left" w:pos="318" w:leader="none"/>
                <w:tab w:val="left" w:pos="2160" w:leader="none"/>
                <w:tab w:val="left" w:pos="73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менном сте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е быть здоровым!», «Береги здоровье смолоду”</w:t>
            </w:r>
          </w:p>
          <w:p>
            <w:pPr>
              <w:pStyle w:val="TextBody"/>
              <w:tabs>
                <w:tab w:val="clear" w:pos="709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- на сайте школы:  </w:t>
            </w:r>
            <w:r>
              <w:rPr>
                <w:color w:val="000000"/>
                <w:sz w:val="24"/>
                <w:szCs w:val="24"/>
              </w:rPr>
              <w:t>правовые аспекты, связанные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форм взаимодействия школы, семьи и социум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родителей в учебно-воспитательный процесс и досуговую деятельность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просвещение семьи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и родителей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родителе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чеством образовательно-воспитательного процес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ским климатом в коллектив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ми для развития личности ребенка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гостиные, встречи за круглым столом, вечера вопросов и ответов, семинары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Диску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ступники и жертвы», «Посеешь привычку -пожнёшь характер», «Пьянство - причина развода», «Вечерние игры и занятия дома»);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«круглый стол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бенок подрос на год», «Чему мы научились», «Умение разрешать конфликты», «Подросток и закон»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просвещение семьи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четвергам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7"/>
        </w:numPr>
        <w:spacing w:lineRule="auto" w:line="360"/>
        <w:ind w:left="851" w:right="0" w:hanging="425"/>
        <w:jc w:val="both"/>
        <w:rPr/>
      </w:pPr>
      <w:r>
        <w:rPr>
          <w:b/>
        </w:rPr>
        <w:t>Наличие в фонде информационно-библиотечного центра</w:t>
      </w:r>
      <w:r>
        <w:rPr/>
        <w:t xml:space="preserve">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. </w:t>
      </w:r>
    </w:p>
    <w:tbl>
      <w:tblPr>
        <w:tblW w:w="110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909"/>
        <w:gridCol w:w="2430"/>
        <w:gridCol w:w="1356"/>
      </w:tblGrid>
      <w:tr>
        <w:trPr/>
        <w:tc>
          <w:tcPr>
            <w:tcW w:w="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6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по вопросам здоровья</w:t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полнение фонда библиотеки по вопросам здоровья</w:t>
            </w:r>
          </w:p>
          <w:p>
            <w:pPr>
              <w:pStyle w:val="Normal"/>
              <w:spacing w:before="28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ие обзоры, кроссворды</w:t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веденческих рисков, представляющих опасность для здоровья.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книжно-иллюстративных выставок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мотрим на курение новыми глазам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ажи наркотикам – нет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сли хочешь быть здоров»</w:t>
            </w:r>
          </w:p>
          <w:p>
            <w:pPr>
              <w:pStyle w:val="NormalWeb"/>
              <w:jc w:val="both"/>
              <w:rPr/>
            </w:pPr>
            <w:r>
              <w:rPr/>
              <w:t>Организация выставки-конкурса плакатов «Радуга жизни» на тему ЗОЖ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етей употребляющих табак, алког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вторник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четвергам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7"/>
        </w:numPr>
        <w:spacing w:lineRule="auto" w:line="360"/>
        <w:ind w:left="567" w:right="0" w:hanging="283"/>
        <w:jc w:val="both"/>
        <w:rPr/>
      </w:pPr>
      <w:r>
        <w:rPr>
          <w:b/>
        </w:rPr>
        <w:t>Наличие и реализация плана методических мероприятий, повышения квалификации педагогических и научно-педагогических работников</w:t>
      </w:r>
      <w:r>
        <w:rPr/>
        <w:t xml:space="preserve">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tbl>
      <w:tblPr>
        <w:tblW w:w="11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550"/>
        <w:gridCol w:w="2353"/>
        <w:gridCol w:w="1367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педагогов 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вопросам культурного и здорового образа жизни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 и работников школы в сохранении и укреплении физического, нравственного, морального и социального здоровья школьников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еминаров и конференций в области ЗОЖ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Мой путь к здоров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«Я веду 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ак живешь, молодежь» - по проблемам здоровья молодежи, профилактике рискован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развитию альтернативного отдыха «Жить интересно»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недрение новых технологий и активных форм обучения как средства повышения качества ЗУН обучающихся»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«Проблемы школьной дезадаптации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Валеологические аспекты воспитания обучающихся на уроках и во внеурочное врем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просвещения в области ЗОЖ (здорового образа жизни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6. Организация профилактики употребления психоактивных веществ обучающимися, воспитанниками включаю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4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Реализация превентивных программ,</w:t>
      </w:r>
      <w:r>
        <w:rPr/>
        <w:t xml:space="preserve"> направленных на предотвращение употребления психоактивных веществ (далее - ПАВ) обучающимися; </w:t>
      </w:r>
    </w:p>
    <w:tbl>
      <w:tblPr>
        <w:tblW w:w="110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77"/>
        <w:gridCol w:w="2352"/>
        <w:gridCol w:w="1365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6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курения для учащихся, педагогов и посетителей, как в школе, так и на пришкольном участке.</w:t>
            </w:r>
          </w:p>
        </w:tc>
        <w:tc>
          <w:tcPr>
            <w:tcW w:w="235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лгосрочной антиалкогольной и антинаркотической политики, уменьшение числа правонарушений, травм и повреждений, повышение уровня позитивного здоровья детей и подростков.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всеми случаями  пропусков занятий, запрет на удаление обучающихся из класса во время урока.</w:t>
            </w:r>
          </w:p>
        </w:tc>
        <w:tc>
          <w:tcPr>
            <w:tcW w:w="235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00"/>
              <w:ind w:right="20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ьного органа для обсуждения конфликтов (конфликтная комиссия), в котором представлены педагоги, учащиеся и родители</w:t>
            </w:r>
          </w:p>
        </w:tc>
        <w:tc>
          <w:tcPr>
            <w:tcW w:w="2352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00"/>
              <w:ind w:right="20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глядной информации по безопасности детей на дорогах</w:t>
            </w:r>
          </w:p>
        </w:tc>
        <w:tc>
          <w:tcPr>
            <w:tcW w:w="2352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й недели.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right="20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ПА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борьбы с курение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борьбы со СПИДо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ы вместе» - профилактика употребления алког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равильное питание – залог здоровья»</w:t>
            </w:r>
          </w:p>
          <w:p>
            <w:pPr>
              <w:pStyle w:val="Normal"/>
              <w:spacing w:lineRule="atLeast" w:line="100" w:before="0" w:after="200"/>
              <w:ind w:right="20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в нач. классах «Соберем букет здоровья».</w:t>
            </w:r>
          </w:p>
        </w:tc>
        <w:tc>
          <w:tcPr>
            <w:tcW w:w="23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знаний о здоровой пище, правильном питании, полезных продукт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редставление о здоровом образе жизни.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</w:tc>
      </w:tr>
    </w:tbl>
    <w:p>
      <w:pPr>
        <w:pStyle w:val="14"/>
        <w:spacing w:lineRule="auto" w:line="360"/>
        <w:ind w:left="2078" w:right="0" w:hanging="0"/>
        <w:jc w:val="both"/>
        <w:rPr/>
      </w:pPr>
      <w:r>
        <w:rPr/>
      </w:r>
    </w:p>
    <w:p>
      <w:pPr>
        <w:pStyle w:val="14"/>
        <w:numPr>
          <w:ilvl w:val="0"/>
          <w:numId w:val="21"/>
        </w:numPr>
        <w:jc w:val="both"/>
        <w:rPr/>
      </w:pPr>
      <w:r>
        <w:rPr>
          <w:b/>
        </w:rPr>
        <w:t>Выявление факторов риска распространения в подростковой, молодежной среде ПАВ</w:t>
      </w:r>
      <w:r>
        <w:rPr/>
        <w:t xml:space="preserve"> и оценку эффективности реализуемых в образовательном учреждении превентивных программ; </w:t>
      </w:r>
    </w:p>
    <w:tbl>
      <w:tblPr>
        <w:tblW w:w="110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394"/>
        <w:gridCol w:w="5932"/>
        <w:gridCol w:w="1419"/>
      </w:tblGrid>
      <w:tr>
        <w:trPr/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ей со школьными трудностями.</w:t>
            </w:r>
          </w:p>
        </w:tc>
        <w:tc>
          <w:tcPr>
            <w:tcW w:w="5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чёта и динамического наблюдения за детьми со школьной и социальной неуспешностью.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рачами различных специальностей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рачом-наркологом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Мое отношение к ПАВ»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Мой выб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 по профилактике курения, алкоголизма, наркома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  темы:</w:t>
            </w:r>
          </w:p>
          <w:p>
            <w:pPr>
              <w:pStyle w:val="Normal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Причины употребления</w:t>
            </w:r>
          </w:p>
          <w:p>
            <w:pPr>
              <w:pStyle w:val="Normal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 (беседы)</w:t>
            </w:r>
          </w:p>
          <w:p>
            <w:pPr>
              <w:pStyle w:val="Normal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Морально-этические и</w:t>
            </w:r>
          </w:p>
          <w:p>
            <w:pPr>
              <w:pStyle w:val="Normal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оследствия употребления наркотиков (Круглый стол)</w:t>
            </w:r>
          </w:p>
          <w:p>
            <w:pPr>
              <w:pStyle w:val="Normal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Отношение общества к проблеме наркомании (Диспу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«Здоровым быть здорово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бота над собой»</w:t>
            </w:r>
          </w:p>
        </w:tc>
        <w:tc>
          <w:tcPr>
            <w:tcW w:w="593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чёта и динамического наблюдения за детьми «группы риска».</w:t>
            </w:r>
          </w:p>
          <w:p>
            <w:pPr>
              <w:pStyle w:val="Normal"/>
              <w:spacing w:before="28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социальных, образовательных и медико-психологических мероприятий, направленных на предотвращение распространения и употребления психоактивных веществ (ПАВ), а также предупреждение развития и ликвидации негативных личностных, социальных и медицинских последствий злоупотребления ПАВ (безнадзорность, преступность, рост сопутствующих наркомании заболеваний). </w:t>
            </w:r>
          </w:p>
          <w:p>
            <w:pPr>
              <w:pStyle w:val="Normal"/>
              <w:spacing w:before="28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 значимо в жизни и как отказаться от того, что не важ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х у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ношения к миру, запретам, нормам, правилам в обществ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принимать 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чающее собственным принцип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строить межличностные отношения не в ущерб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ирование адекватного отношения к употреблению наркотиков.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семейные взаимоотношения, низкий уровень родительской вседозволенности и надежное окру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 по вторник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четвер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средам</w:t>
            </w:r>
          </w:p>
        </w:tc>
      </w:tr>
      <w:tr>
        <w:trPr/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4"/>
        <w:spacing w:lineRule="auto" w:line="360"/>
        <w:ind w:left="2078" w:right="0" w:hanging="0"/>
        <w:jc w:val="both"/>
        <w:rPr/>
      </w:pPr>
      <w:r>
        <w:rPr/>
      </w:r>
    </w:p>
    <w:p>
      <w:pPr>
        <w:pStyle w:val="14"/>
        <w:numPr>
          <w:ilvl w:val="0"/>
          <w:numId w:val="21"/>
        </w:numPr>
        <w:jc w:val="both"/>
        <w:rPr/>
      </w:pPr>
      <w:r>
        <w:rPr>
          <w:b/>
        </w:rPr>
        <w:t>Наличие безопасной поддерживающей образовательной среды</w:t>
      </w:r>
      <w:r>
        <w:rPr/>
        <w:t xml:space="preserve">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tbl>
      <w:tblPr>
        <w:tblW w:w="11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550"/>
        <w:gridCol w:w="2353"/>
        <w:gridCol w:w="1367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охранности психики человека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–психологической компетентности участников образовательной среды по вопросам психологической безопасности в ходе проведения семинаров, групповых дискуссий по проблемам психологического насилия, проектирование ненасильственных альтернативных моделей поведения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ая атмосфера; одинаковые способы оценивания учащихся; высокий уровень вовлеченности в образовательную среду и процесс обучения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образовательная среда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аспространение сигарет и алкоголя вблизи образовательного учреждения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реды и личности по предотвращению и устранению угроз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педагогическ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по повышению компетентности в области создания условий, предупреждающих закрепление зависимых форм поведени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обсуждение и выработка правил безопасного взаимодействия всеми участниками образовательной сре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ое консультирование, психологическая коррекция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образовательной среде; высокие показатели индекса удовлетворенности взаимодействием и защищенности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4"/>
        <w:spacing w:lineRule="auto" w:line="360"/>
        <w:ind w:left="2078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7.  Комплексное сопровождение  системы формирования культуры здорового и безопасного образа жизни обучающихся, воспитанников включает: </w:t>
      </w:r>
    </w:p>
    <w:p>
      <w:pPr>
        <w:pStyle w:val="14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Использование рекомендованных и утвержденных методов профилактики</w:t>
      </w:r>
      <w:r>
        <w:rPr/>
        <w:t xml:space="preserve"> заболеваний, не требующих постоянного наблюдения врача: </w:t>
      </w:r>
    </w:p>
    <w:tbl>
      <w:tblPr>
        <w:tblW w:w="102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550"/>
        <w:gridCol w:w="3591"/>
        <w:gridCol w:w="1702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ветового режима</w:t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фтальмологических заболеваний, улучшение зрения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, 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 ношением очков, использование приемов правильного зрения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фикс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згляды вдаль, моргание, перерывы для расслабляющих упражнений</w:t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фтальмологических заболеваний, улучшение зрения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рка санитарного состояния спортзала</w:t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простудных заболеваний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температурного режима,  проветривание</w:t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помещений согласно установленным гигиеническим требованиям. Во всех открывающихся форточках имеются защитные сетки. Сквозные проветривания совершаются в отсутствии детей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нтроль над  правильной осанкой, пульсом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м обучаю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тклонений в системе опорно-двигательного аппарата у учащихся младшего школьного возрас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</w:tbl>
    <w:p>
      <w:pPr>
        <w:pStyle w:val="14"/>
        <w:spacing w:lineRule="auto" w:line="360"/>
        <w:ind w:left="2078" w:right="0" w:hanging="0"/>
        <w:jc w:val="both"/>
        <w:rPr/>
      </w:pPr>
      <w:r>
        <w:rPr/>
      </w:r>
    </w:p>
    <w:p>
      <w:pPr>
        <w:pStyle w:val="14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Организация в соответствии с требованиями санитарных правил качественного горячего</w:t>
      </w:r>
      <w:r>
        <w:rPr/>
        <w:t xml:space="preserve"> питания обучающихся, соответствующего их энергозатратам, с учетом энергетической ценности продуктов и сбалансированности рациона; </w:t>
      </w:r>
    </w:p>
    <w:tbl>
      <w:tblPr>
        <w:tblW w:w="11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263"/>
        <w:gridCol w:w="3940"/>
        <w:gridCol w:w="3178"/>
        <w:gridCol w:w="1347"/>
      </w:tblGrid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по пропаганде основ рационального питания.</w:t>
            </w:r>
          </w:p>
        </w:tc>
        <w:tc>
          <w:tcPr>
            <w:tcW w:w="3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tLeast" w:line="10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в энергии детей младшего школьного возраста)</w:t>
            </w:r>
          </w:p>
        </w:tc>
        <w:tc>
          <w:tcPr>
            <w:tcW w:w="3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12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12" w:leader="none"/>
              </w:tabs>
              <w:spacing w:lineRule="atLeast" w:line="10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олнение дефицита витаминов в питании школьников за сч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тировки рецептур и использования обогащенных продукто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12" w:leader="none"/>
              </w:tabs>
              <w:spacing w:lineRule="atLeast" w:line="10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е разнообразие рациона путем использования д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й недели.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питающихся</w:t>
            </w:r>
          </w:p>
        </w:tc>
        <w:tc>
          <w:tcPr>
            <w:tcW w:w="3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</w:t>
            </w:r>
          </w:p>
        </w:tc>
        <w:tc>
          <w:tcPr>
            <w:tcW w:w="3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% охват горячим питанием обучающих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 по вторникам.</w:t>
            </w:r>
          </w:p>
        </w:tc>
      </w:tr>
    </w:tbl>
    <w:p>
      <w:pPr>
        <w:pStyle w:val="14"/>
        <w:spacing w:lineRule="auto" w:line="360"/>
        <w:ind w:left="2078" w:right="0" w:hanging="0"/>
        <w:jc w:val="both"/>
        <w:rPr/>
      </w:pPr>
      <w:r>
        <w:rPr/>
      </w:r>
    </w:p>
    <w:p>
      <w:pPr>
        <w:pStyle w:val="14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Наличие системы комплексной педагогической, психологической и социальной помощи</w:t>
      </w:r>
      <w:r>
        <w:rPr/>
        <w:t xml:space="preserve"> обучающимся  с ограниченными возможностями здоровья:</w:t>
      </w:r>
    </w:p>
    <w:tbl>
      <w:tblPr>
        <w:tblW w:w="11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550"/>
        <w:gridCol w:w="2353"/>
        <w:gridCol w:w="1367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индивидуального образовательного маршрута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по индивидуальному маршруту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доление затруднений в учебе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ровождение детей группы риска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агрессивного пове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уверенного по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количества детей группы риска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ждение отклонений в развитии ребенка, профилактика зависимостей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психических функций у детей с отставанием в развит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аркозависим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от вредных привычек.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школьной дезадаптации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енных навыков и социальная адаптация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хся  школьной жизнью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четвергам</w:t>
            </w:r>
          </w:p>
        </w:tc>
      </w:tr>
    </w:tbl>
    <w:p>
      <w:pPr>
        <w:pStyle w:val="14"/>
        <w:spacing w:lineRule="auto" w:line="360"/>
        <w:ind w:left="2078" w:right="0" w:hanging="0"/>
        <w:jc w:val="both"/>
        <w:rPr/>
      </w:pPr>
      <w:r>
        <w:rPr/>
      </w:r>
    </w:p>
    <w:p>
      <w:pPr>
        <w:pStyle w:val="14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Привлечение педагогических и медицинских работников</w:t>
      </w:r>
      <w:r>
        <w:rPr/>
        <w:t xml:space="preserve"> к реализации всех направлений работы по сохранению и укреплению здоровья обучающихся, воспитанников, просвещению родителей (законных представителей); </w:t>
      </w:r>
    </w:p>
    <w:tbl>
      <w:tblPr>
        <w:tblW w:w="11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425"/>
        <w:gridCol w:w="4550"/>
        <w:gridCol w:w="2353"/>
        <w:gridCol w:w="1367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зучение и контроль над реализацией программы в  учебно - воспитательном процессе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тверждение планов работы  в рамках программы ( План ПМПК, план мероприятий по технике безопасности, правилам дорожного движения , план внеклассных мероприятий в рамках программы «Я взрослею», раздел « Я и мое здоровь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Создание материально-технической базы для реали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 программы. Обеспечение с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алистов нормативно-правовой методической ли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онтроль над  эффективностью использования обору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х площадок, спецкомнат, залов в целях сох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доровья обучающихс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 Контроль над  режимом работы специалистов службы.</w:t>
            </w:r>
          </w:p>
          <w:p>
            <w:pPr>
              <w:pStyle w:val="Normal"/>
              <w:shd w:fill="FFFFFF" w:val="clear"/>
              <w:spacing w:lineRule="exact" w:line="259"/>
              <w:ind w:right="43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 Организация проведение семинаров в рамках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ы 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 Контроль над проведением ежедневной утренней гим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над соблюдением санитарно- гигиенических норм в обеспечении образовательного проце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 Проверка соответствия нормам и утверждение рас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школьных занят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 Контроль над качеством горячего питания обучающихся.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 Контроль над повышением квалификации специалистов.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меющихся отклонений в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ультуры здорового и безопасного образа жизни.</w:t>
            </w:r>
          </w:p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й недели.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нтроль взаимодействия с родителями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родителей о направлениях работы в рамках программы (управляющий совет, родительские собрания, сайт школы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нормативно-правовой баз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тематических родительских собраний с привлечением специалистов ЦГБ, центра « Доверие». </w:t>
            </w:r>
          </w:p>
          <w:p>
            <w:pPr>
              <w:pStyle w:val="Normal"/>
              <w:shd w:fill="FFFFFF" w:val="clear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над проведением классных родительских соб</w:t>
              <w:softHyphen/>
              <w:t>ранний, консультаций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четвергам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вышением профессионального мастерства</w:t>
            </w:r>
          </w:p>
        </w:tc>
        <w:tc>
          <w:tcPr>
            <w:tcW w:w="4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тодического совета о согласовании программы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недрение новых технологий и активных форм обучения как средства повышения качества ЗУН обучающихся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«Проблемы школьной дезадаптации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Валеология – наука о здоровье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Валеологические аспекты воспитания обучающихся на уроках и во внеурочное врем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  <w:tc>
          <w:tcPr>
            <w:tcW w:w="2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 по вторникам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8. Мониторинг  сформированности культуры здорового и безопасного образа жизни обучающихся, воспитанников содержат: </w:t>
      </w:r>
    </w:p>
    <w:p>
      <w:pPr>
        <w:pStyle w:val="14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 xml:space="preserve">Наличие аналитических данных </w:t>
      </w:r>
      <w:r>
        <w:rPr/>
        <w:t xml:space="preserve">о формировании ценности здорового и безопасного образа жизни у обучающихся: </w:t>
      </w:r>
    </w:p>
    <w:tbl>
      <w:tblPr>
        <w:tblW w:w="110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551"/>
        <w:gridCol w:w="3449"/>
        <w:gridCol w:w="2694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тодов определения влияния педагогических технологий на здоровье учащихся.</w:t>
            </w:r>
          </w:p>
        </w:tc>
        <w:tc>
          <w:tcPr>
            <w:tcW w:w="3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иагностики неблагоприятных факторов процесса обучения.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 по четвергам.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истема оценки эффективности медико-профилактических и санитарно-гигиенических мероприятий.</w:t>
            </w:r>
          </w:p>
        </w:tc>
        <w:tc>
          <w:tcPr>
            <w:tcW w:w="3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эффективности медико-профилактических и санитарно-гигиенических мероприятий в учреждениях образования.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психологических факторов неблагоприятных для здоровья в различных социальных группах.</w:t>
            </w:r>
          </w:p>
        </w:tc>
        <w:tc>
          <w:tcPr>
            <w:tcW w:w="3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ценки социально-психологических параметров среды, неблагоприятных и опасных для здоровья детей и подростков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базы данных по оценке состояния образовательной среды</w:t>
            </w:r>
          </w:p>
        </w:tc>
        <w:tc>
          <w:tcPr>
            <w:tcW w:w="3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ценки образовательной среды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14"/>
        <w:spacing w:lineRule="auto" w:line="360"/>
        <w:ind w:left="2117" w:right="0" w:hanging="0"/>
        <w:jc w:val="both"/>
        <w:rPr/>
      </w:pPr>
      <w:r>
        <w:rPr/>
      </w:r>
    </w:p>
    <w:p>
      <w:pPr>
        <w:pStyle w:val="14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Отслеживание динамики показателей здоровья</w:t>
      </w:r>
      <w:r>
        <w:rPr/>
        <w:t xml:space="preserve"> обучающихся:</w:t>
      </w:r>
    </w:p>
    <w:tbl>
      <w:tblPr>
        <w:tblW w:w="110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598"/>
        <w:gridCol w:w="3402"/>
        <w:gridCol w:w="2694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его показателя здоровья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болеваемости органов зрения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травматизма в общеобразовательном учреждении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ТП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количества пропусков занятий по болезни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7" w:hRule="atLeast"/>
        </w:trPr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часто болеющих обучающихся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14"/>
        <w:spacing w:lineRule="auto" w:line="360"/>
        <w:ind w:left="2117" w:right="0" w:hanging="0"/>
        <w:jc w:val="both"/>
        <w:rPr/>
      </w:pPr>
      <w:r>
        <w:rPr/>
      </w:r>
    </w:p>
    <w:p>
      <w:pPr>
        <w:pStyle w:val="14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Включение в ежегодный отчет</w:t>
      </w:r>
      <w:r>
        <w:rPr/>
        <w:t xml:space="preserve">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; </w:t>
      </w:r>
    </w:p>
    <w:tbl>
      <w:tblPr>
        <w:tblW w:w="110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890"/>
        <w:gridCol w:w="4818"/>
        <w:gridCol w:w="1986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, (размещение в сети Интернет)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йт школы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щественности с данными о сформированности культуры здорового образа жизни.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год</w:t>
            </w:r>
          </w:p>
        </w:tc>
      </w:tr>
    </w:tbl>
    <w:p>
      <w:pPr>
        <w:pStyle w:val="14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Наличие инструментария мониторинга здоровья и физического развития обучающихся, воспитанников образовательного учреждения; </w:t>
      </w:r>
    </w:p>
    <w:tbl>
      <w:tblPr>
        <w:tblW w:w="110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890"/>
        <w:gridCol w:w="4818"/>
        <w:gridCol w:w="1986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й подготовленности учащихся школы</w:t>
            </w:r>
          </w:p>
        </w:tc>
        <w:tc>
          <w:tcPr>
            <w:tcW w:w="4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мониторинг физической подготовленности обучающихся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14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Проведение социологических исследований</w:t>
      </w:r>
      <w:r>
        <w:rPr/>
        <w:t xml:space="preserve"> на предмет удовлетворенности обучающихся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</w:t>
      </w:r>
    </w:p>
    <w:tbl>
      <w:tblPr>
        <w:tblW w:w="110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551"/>
        <w:gridCol w:w="4583"/>
        <w:gridCol w:w="1560"/>
      </w:tblGrid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для детей </w:t>
            </w:r>
          </w:p>
        </w:tc>
        <w:tc>
          <w:tcPr>
            <w:tcW w:w="458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довлетворенности обучающихся, родителей и педагогов образовательным процессом.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для родителей</w:t>
            </w:r>
          </w:p>
        </w:tc>
        <w:tc>
          <w:tcPr>
            <w:tcW w:w="458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для педагогов</w:t>
            </w:r>
          </w:p>
        </w:tc>
        <w:tc>
          <w:tcPr>
            <w:tcW w:w="458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9.  Реализация дополнительных образовательных программ:</w:t>
      </w:r>
    </w:p>
    <w:p>
      <w:pPr>
        <w:pStyle w:val="14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недрение в систему работы ОУ программ, направленных на формирование ценности здоровья и ЗОЖ (проведение часов здоровья, факультативные занятия, проведение классных часов, занятия в кружках). </w:t>
      </w:r>
    </w:p>
    <w:p>
      <w:pPr>
        <w:pStyle w:val="14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Проведение дней здоровья, конкурсов,</w:t>
      </w:r>
      <w:r>
        <w:rPr/>
        <w:t xml:space="preserve"> праздников в качестве отдельных образовательных модулей или компонентов, включенных в учебный процесс. </w:t>
      </w:r>
    </w:p>
    <w:tbl>
      <w:tblPr>
        <w:tblW w:w="1028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842"/>
        <w:gridCol w:w="3449"/>
        <w:gridCol w:w="2488"/>
        <w:gridCol w:w="2140"/>
      </w:tblGrid>
      <w:tr>
        <w:trPr/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ind w:left="-58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часы или «Часы здоровья»;</w:t>
            </w:r>
          </w:p>
          <w:p>
            <w:pPr>
              <w:pStyle w:val="Normal"/>
              <w:spacing w:lineRule="atLeast" w:line="10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и спартакиа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, конкурсы, товарищеские встречи по спортивным игр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ые и физкультурно-массовые мероприятия (День защиты детей, День здоровья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секция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 газет по спортивной тематик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«Спорт в жизни людей», «Движение есть жизнь», «Вредные привычки», «Режим дня» и др.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(просветительская работа) с родителями и учащимися по профилактике заболеваемости, вредных привычек, пропаганде ЗОЖ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вигательной подготовленности и укрепления здоровья детей и подростков. Повышение мотивации детей и подростков к занятиям оздоровительными формами физической куль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нформированности учащихся о здоровом образе жиз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й недел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комплексного мониторинга состояния здоровья детей.</w:t>
      </w:r>
    </w:p>
    <w:p>
      <w:pPr>
        <w:pStyle w:val="Normal"/>
        <w:numPr>
          <w:ilvl w:val="0"/>
          <w:numId w:val="2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наиболее часто встречающихся в школьном возрасте заболеваний.</w:t>
      </w:r>
    </w:p>
    <w:p>
      <w:pPr>
        <w:pStyle w:val="Normal"/>
        <w:numPr>
          <w:ilvl w:val="0"/>
          <w:numId w:val="2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е обеспечение управленческих решений на уровне школы.</w:t>
      </w:r>
    </w:p>
    <w:p>
      <w:pPr>
        <w:pStyle w:val="Normal"/>
        <w:numPr>
          <w:ilvl w:val="0"/>
          <w:numId w:val="2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тистического учёта, контроля и анализа на всех уровнях.</w:t>
      </w:r>
    </w:p>
    <w:p>
      <w:pPr>
        <w:pStyle w:val="Normal"/>
        <w:numPr>
          <w:ilvl w:val="0"/>
          <w:numId w:val="2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numPr>
          <w:ilvl w:val="0"/>
          <w:numId w:val="2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numPr>
          <w:ilvl w:val="0"/>
          <w:numId w:val="2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работников школы в укреплении здоровья учащихся.</w:t>
      </w:r>
    </w:p>
    <w:p>
      <w:pPr>
        <w:pStyle w:val="Normal"/>
        <w:numPr>
          <w:ilvl w:val="0"/>
          <w:numId w:val="2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защищённости детского населения МОУ “КСОШ”.</w:t>
      </w:r>
    </w:p>
    <w:p>
      <w:pPr>
        <w:pStyle w:val="Normal"/>
        <w:numPr>
          <w:ilvl w:val="0"/>
          <w:numId w:val="2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вышения внимания 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жидаемые конечные результаты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важнейшие целевые показатели программы):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в образовательных учреждениях условий  для сохранения и укрепления здоровья обучающихся;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мотивация участников образовательного процесса к здоровому образу жизни; 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системы профилактики вредных привычек в образовательных учреждениях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 взаимодействие системы образования с другими социальными институтами, участвующими в сохранении здоровья детей, подростков и молодежи;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с дальнейшим улучшением здоровья школьников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острой и хронической заболеваемости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овременных медицинских технологий в практику профилактической оздоровительной работы с каждым конкретным ребенком при выборе индивидуального образовательного маршрута обучающегося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уровня учебных нагрузок к нормативам; создание надлежащих санитарно - гигиенических условий, через укрепление   материально-технической базы ОУ;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качества оказания медицинской помощи; создание в целом здоровьесберегающей среды в образовательном учреждении; формирование у всех участников образовательного процесса саногенного мышления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изиологического уровня потребности обучающихся в энергетических веществах через рацион питания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охвата обучающихся горячим питанием; 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 навыков культуры здорового и безопасного образа жизни;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портрета выпускника начальной школ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о есть к окончанию 4</w:t>
      </w:r>
      <w:r>
        <w:rPr>
          <w:rFonts w:eastAsia="MS Mincho;ＭＳ 明朝"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го класса – (по ФГОС начального общего образования): </w:t>
      </w:r>
    </w:p>
    <w:p>
      <w:pPr>
        <w:pStyle w:val="Normal"/>
        <w:numPr>
          <w:ilvl w:val="0"/>
          <w:numId w:val="40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любит свой край, Родину; уважает и принимает ценности семьи; умеет слушать и слышать собеседника, обосновывать свою позицию;</w:t>
      </w:r>
    </w:p>
    <w:p>
      <w:pPr>
        <w:pStyle w:val="Normal"/>
        <w:numPr>
          <w:ilvl w:val="0"/>
          <w:numId w:val="40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торого  сформированы установки на сохранение и укрепление здоровья, навыки здорового и безопасного образа жизни и он  их выполняет;</w:t>
      </w:r>
    </w:p>
    <w:p>
      <w:pPr>
        <w:pStyle w:val="Normal"/>
        <w:numPr>
          <w:ilvl w:val="0"/>
          <w:numId w:val="40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 основами умения учиться, способен сам организовать свою деятельность, содействует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. 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ртрет выпускника начальной школы к 2015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выпускник: обладающий универсальными компетенциями; высокой мотивацией к учебной деятельности;  владеющий нормами и этапами социальной жизни; умеющий рефлексировать свою деятельность; с закрепленной потребностью быть здоровы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ыпускника конкурентоспособным, готовым к изменениям в обществе и экономике, уметь принимать самостоятельные решения и адаптироваться к сложным жизненным ситуация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формировать у детей навыки эффективной адаптации в обществе, позволяющие в дальнейшем предупредить вредные привычки: курение, употребление алкоголя, и наркотиков; обучить родителей и педагогов  методике, как пробудить интерес к различным видам полезной деятельности, позволяющей реализовать потребности в признании, общении, получении новых знаний: сформировать у обучающихся представление о ценности здоровья и необходимости бережного отношения к нему, расширить знания о правилах  ЗОЖ, воспитать  у себя готовность  соблюдать эти правила; сформировать умение: оценивать себя (свое состояние, поступки, поведение) и  других людей; формировать представление об особенностях своего характера, навыков; управления своим поведением; эмоциональным состоянием; развить коммуникативные навыки (умение строить свои отношения с окружающими в различных ситуациях, избегать конфликтов; сформировать: умение противостоять негативному давлению со стороны окружающих, осознанно выполнять правила здорового и экологически целесообразного образа жизни, безопасного для человека и окружающей его среды;  пробуждение у детей интереса к различным видам полезной деятельности, позволяющей реализовывать потребность в признании, общении, получении новых знаний; просвещение родителей в вопросах формирования у детей  позитивного представления о ЗОЖ; необходимость сдвига возрастной планки в сторону более позднего приобщения к сексуальным отношениям, предупреждающим ЗППП и бесплодие;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формирование убеждения в необходимости безопасного и здорового образа жизни; понимание личной и общественной значимости современной культуры безопасности жизнедеятельности; осознание обучающимися ценности экологически целесообразного, здорового и безопасного образа жизни;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осознанное отношение обучающихся к выбору индивидуального рациона здорового питания; формирование знаний о современных угрозах для жизни и здоровья людей, в том числе экологических и транспортных, готовности активно им противостоять; овладение современными оздоровительными технологиями. </w:t>
      </w:r>
    </w:p>
    <w:p>
      <w:pPr>
        <w:pStyle w:val="Normal"/>
        <w:spacing w:before="28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 результате освоения программы формирования культуры здорового и безопасного образа жизни выпускники начальной школы будут </w:t>
      </w: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 xml:space="preserve">правила перехода дороги, перекрёстка; 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 xml:space="preserve"> </w:t>
      </w:r>
      <w:r>
        <w:rPr/>
        <w:t>правила безопасного поведения при следовании железнодорожным, водным и авиационным транспортом, обязанности пассажира; особенности жизнеобеспечения дома (квартиры) и основные причины, которые могут привести к  возникновению опасной ситуации;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>правила безопасного поведения в лесу, в поле, у водоёма;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>меры пожарной безопасности при разведении костра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>правила личной безопасности в чрезвычайных ситуациях, которые  могут возникнуть дома, на улице, в общественном месте; опасные погодные явления, наиболее характерные для региона проживания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 xml:space="preserve">основные термины и понятия, относящиеся к здоровью и здоровому образу жизни; </w:t>
      </w:r>
      <w:r>
        <w:rPr>
          <w:bCs/>
        </w:rPr>
        <w:t>помнить: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>основные  правила безопасности при использовании электроприборов и других бытовых приборов, препаратов бытовой химии;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>рекомендации по соблюдению мер безопасности при купании, отдыхе у водоёмов;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>порядок и правила вызова милиции, «скорой помощи», пожарной охраны;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>по оказанию первой медицинской помощи при порезах, ожогах, укусах насекомых, кровотечении из носа, попадании  инородного тела в глаз, ухо или нос, при отравлении  пищевыми продуктами</w:t>
      </w:r>
    </w:p>
    <w:p>
      <w:pPr>
        <w:pStyle w:val="14"/>
        <w:numPr>
          <w:ilvl w:val="0"/>
          <w:numId w:val="35"/>
        </w:numPr>
        <w:spacing w:before="28" w:after="0"/>
        <w:rPr/>
      </w:pPr>
      <w:r>
        <w:rPr/>
        <w:t>у учащихся будут сформированы индивидуальные навыки здорового образа жизни, а также убеждения о пагубном влиянии вредных привычек на личное здоровь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 качества подготовки выпускников</w:t>
      </w:r>
    </w:p>
    <w:p>
      <w:pPr>
        <w:pStyle w:val="ConsNormal"/>
        <w:widowControl/>
        <w:numPr>
          <w:ilvl w:val="0"/>
          <w:numId w:val="4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я (в %) обучающихся, освоивших программы соответствующей образовательной ступени в соответствии с  ФГОС.</w:t>
      </w:r>
    </w:p>
    <w:p>
      <w:pPr>
        <w:pStyle w:val="ConsNormal"/>
        <w:widowControl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й по показателю:</w:t>
      </w:r>
    </w:p>
    <w:p>
      <w:pPr>
        <w:pStyle w:val="ConsCell"/>
        <w:widowControl/>
        <w:ind w:right="-69"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своение не менее чем 80 % (90%) от общего числа обучающихся программы соответствующей образовательной ступени в соответствии с  ФГОС.</w:t>
      </w:r>
    </w:p>
    <w:p>
      <w:pPr>
        <w:pStyle w:val="ConsCell"/>
        <w:widowControl/>
        <w:numPr>
          <w:ilvl w:val="0"/>
          <w:numId w:val="45"/>
        </w:numPr>
        <w:ind w:left="0" w:right="-69" w:hanging="0"/>
        <w:rPr>
          <w:sz w:val="24"/>
          <w:szCs w:val="24"/>
        </w:rPr>
      </w:pPr>
      <w:r>
        <w:rPr>
          <w:sz w:val="24"/>
          <w:szCs w:val="24"/>
        </w:rPr>
        <w:t>Стабилизация укрепления здоровья.</w:t>
      </w:r>
    </w:p>
    <w:p>
      <w:pPr>
        <w:pStyle w:val="ConsNormal"/>
        <w:widowControl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й по показателю:</w:t>
      </w:r>
    </w:p>
    <w:p>
      <w:pPr>
        <w:pStyle w:val="ConsCel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нижение заболеваний органов дыхания</w:t>
      </w:r>
    </w:p>
    <w:p>
      <w:pPr>
        <w:pStyle w:val="Con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: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567"/>
        <w:rPr/>
      </w:pPr>
      <w:r>
        <w:rPr/>
        <w:t>Артюнина Г.П. ОСНОВЫ МЕДИЦИНСКИХ ЗНАНИЙ И ЗДОРОВОГО ОБРАЗА ЖИЗНИ,    учебник  Москва, 2007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>Абрамова Г.С. Возрастная психология: Учебное пособие для студентов вузов. – М.: ИЦ «Академия», 1997.</w:t>
      </w:r>
      <w:r>
        <w:rPr>
          <w:i/>
        </w:rPr>
        <w:t>Божович Л.И.</w:t>
      </w:r>
      <w:r>
        <w:rPr/>
        <w:t xml:space="preserve"> Личность и ее формирование в детском возрасте. – М., 1998.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>Вайт Е. “Служение Исцеления” Пер. с англ. – Заокский, “Источник Жизни”, 1996, с</w:t>
      </w:r>
      <w:r>
        <w:rPr>
          <w:color w:val="000080"/>
        </w:rPr>
        <w:t>.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 xml:space="preserve">Выготский Л.С. Педагогическая психология / Л.С. 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 xml:space="preserve">Гиппенрейтер Ю.Б. Общаться с ребенком. Как? – М.: Че Ро, 2001. 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 xml:space="preserve"> </w:t>
      </w:r>
      <w:r>
        <w:rPr/>
        <w:t>Гун  Г.Е., С.А. Лисицын З.Г. Найдёнова и др.  Аспекты формирования социального здоровья в образовательной среде: Монография,   - СПб.: ЛОИРО, 2009.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>Гришкина Л.И., Гун Г.Е. Формирование культуры здоровья педагогов в современной образовательной системе: Учебное пособие. - СПб: ЛОИРО, 2007.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>Гун Г.Е., Янушанец О.И. Организация работы на ЭВМ с соблюдением СанПиН: Методические рекомендации. - СПб: ЛОИРО, 2008.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>Гун Г.Е., С.А. Лисицын,  З.Г. Найдёнова и др. - Здоровье моей семьи / монография СПб: ЛОИРО, 2008./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>Гун Г.Е. , В.В. Бондарева,   и др. Как быть здоровым, успешным и радостным (Вопросы формирования здоровой личности и профилактики СПИДа) / - СПб: ЛОИРО, 2007.</w:t>
      </w:r>
    </w:p>
    <w:p>
      <w:pPr>
        <w:pStyle w:val="TextBodyIndent"/>
        <w:numPr>
          <w:ilvl w:val="1"/>
          <w:numId w:val="34"/>
        </w:numPr>
        <w:spacing w:lineRule="auto" w:line="360"/>
        <w:ind w:left="567" w:right="-5" w:hanging="425"/>
        <w:rPr/>
      </w:pPr>
      <w:r>
        <w:rPr/>
        <w:t xml:space="preserve"> </w:t>
      </w:r>
      <w:r>
        <w:rPr/>
        <w:t>Г.Е. Гун., С.В. Попов, В.Я. Егоров, - Культура здоровья: Учебно - метод. пособие/ СПб: ЛОИРО, 2003.</w:t>
      </w:r>
    </w:p>
    <w:p>
      <w:pPr>
        <w:sectPr>
          <w:footerReference w:type="default" r:id="rId4"/>
          <w:type w:val="nextPage"/>
          <w:pgSz w:w="11906" w:h="16838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240" w:charSpace="36864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616960</wp:posOffset>
                </wp:positionH>
                <wp:positionV relativeFrom="paragraph">
                  <wp:posOffset>635</wp:posOffset>
                </wp:positionV>
                <wp:extent cx="1587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504pt;mso-wrap-distance-right:504pt;mso-wrap-distance-top:0pt;mso-wrap-distance-bottom:0pt;margin-top:0.05pt;mso-position-vertical-relative:text;margin-left:28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8" w:leader="none"/>
          <w:tab w:val="center" w:pos="4677" w:leader="none"/>
          <w:tab w:val="right" w:pos="9355" w:leader="none"/>
        </w:tabs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6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11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3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56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27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9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1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43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9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2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5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12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1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2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7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32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7" w:hanging="180"/>
      </w:p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firstLine="851"/>
      <w:jc w:val="both"/>
      <w:outlineLvl w:val="0"/>
    </w:pPr>
    <w:rPr>
      <w:rFonts w:ascii="Times New Roman" w:hAnsi="Times New Roman" w:cs="Times New Roman"/>
      <w:i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0" w:right="0" w:firstLine="360"/>
      <w:jc w:val="center"/>
      <w:outlineLvl w:val="3"/>
    </w:pPr>
    <w:rPr>
      <w:rFonts w:ascii="Arial" w:hAnsi="Arial" w:eastAsia="MS Mincho;ＭＳ 明朝" w:cs="Arial"/>
      <w:b/>
      <w:i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Zag11">
    <w:name w:val="Zag_1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Текст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Схема документа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/>
  </w:style>
  <w:style w:type="character" w:styleId="Dash041e0431044b0447043d044b0439char1">
    <w:name w:val="dash041e_0431_044b_0447_043d_044b_0439__char1"/>
    <w:basedOn w:val="DefaultParagraphFont"/>
    <w:qFormat/>
    <w:rPr/>
  </w:style>
  <w:style w:type="character" w:styleId="Achar1">
    <w:name w:val="a__char1"/>
    <w:basedOn w:val="DefaultParagraphFont"/>
    <w:qFormat/>
    <w:rPr/>
  </w:style>
  <w:style w:type="character" w:styleId="Dash041e005f0431005f044b005f0447005f043d005f044b005f0439char1">
    <w:name w:val="dash041e_005f0431_005f044b_005f0447_005f043d_005f044b_005f0439__char1"/>
    <w:basedOn w:val="DefaultParagraphFont"/>
    <w:qFormat/>
    <w:rPr/>
  </w:style>
  <w:style w:type="character" w:styleId="Default005f005fchar1char1">
    <w:name w:val="default_005f_005fchar1__char1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jors">
    <w:name w:val="majors"/>
    <w:basedOn w:val="DefaultParagraphFont"/>
    <w:qFormat/>
    <w:rPr/>
  </w:style>
  <w:style w:type="character" w:styleId="FontStyle63">
    <w:name w:val="Font Style63"/>
    <w:basedOn w:val="DefaultParagraphFont"/>
    <w:qFormat/>
    <w:rPr/>
  </w:style>
  <w:style w:type="character" w:styleId="FontStyle69">
    <w:name w:val="Font Style69"/>
    <w:basedOn w:val="DefaultParagraphFont"/>
    <w:qFormat/>
    <w:rPr/>
  </w:style>
  <w:style w:type="character" w:styleId="FontStyle70">
    <w:name w:val="Font Style70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DejaVu Sans" w:cs="DejaVu Sans"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Zag3">
    <w:name w:val="Zag_3"/>
    <w:basedOn w:val="Normal"/>
    <w:qFormat/>
    <w:pPr/>
    <w:rPr/>
  </w:style>
  <w:style w:type="paragraph" w:styleId="13">
    <w:name w:val="Знак1"/>
    <w:basedOn w:val="Normal"/>
    <w:qFormat/>
    <w:pPr/>
    <w:rPr/>
  </w:style>
  <w:style w:type="paragraph" w:styleId="Web">
    <w:name w:val="Обычный (Web)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a11">
    <w:name w:val="Pa11"/>
    <w:basedOn w:val="Default"/>
    <w:qFormat/>
    <w:pPr/>
    <w:rPr/>
  </w:style>
  <w:style w:type="paragraph" w:styleId="Pa13">
    <w:name w:val="Pa13"/>
    <w:basedOn w:val="Default"/>
    <w:qFormat/>
    <w:pPr/>
    <w:rPr/>
  </w:style>
  <w:style w:type="paragraph" w:styleId="Pa14">
    <w:name w:val="Pa14"/>
    <w:basedOn w:val="Default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ListBullet">
    <w:name w:val="List Bullet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  <w:outlineLvl w:val="0"/>
    </w:pPr>
    <w:rPr/>
  </w:style>
  <w:style w:type="paragraph" w:styleId="DocumentMap">
    <w:name w:val="Document Map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d043e0432044b0439">
    <w:name w:val="dash041d_043e_0432_044b_0439"/>
    <w:basedOn w:val="Normal"/>
    <w:qFormat/>
    <w:pPr/>
    <w:rPr/>
  </w:style>
  <w:style w:type="paragraph" w:styleId="A">
    <w:name w:val="a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tyle21">
    <w:name w:val="Знак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U">
    <w:name w:val="u"/>
    <w:basedOn w:val="Normal"/>
    <w:qFormat/>
    <w:pPr/>
    <w:rPr/>
  </w:style>
  <w:style w:type="paragraph" w:styleId="R">
    <w:name w:val="r"/>
    <w:basedOn w:val="Normal"/>
    <w:qFormat/>
    <w:pPr/>
    <w:rPr/>
  </w:style>
  <w:style w:type="paragraph" w:styleId="C">
    <w:name w:val="c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online/base/?req=doc;base=LAW;n=111395;dst=89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8:00Z</dcterms:created>
  <dc:creator>Маргарита</dc:creator>
  <dc:description/>
  <cp:keywords/>
  <dc:language>en-US</dc:language>
  <cp:lastModifiedBy>Учитель</cp:lastModifiedBy>
  <cp:lastPrinted>2011-07-04T18:31:00Z</cp:lastPrinted>
  <dcterms:modified xsi:type="dcterms:W3CDTF">2012-05-05T11:49:00Z</dcterms:modified>
  <cp:revision>2</cp:revision>
  <dc:subject/>
  <dc:title/>
</cp:coreProperties>
</file>