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" w:after="20"/>
        <w:jc w:val="center"/>
        <w:rPr/>
      </w:pPr>
      <w:r>
        <w:rPr>
          <w:rFonts w:eastAsia="Arial Unicode MS"/>
          <w:b/>
          <w:bCs/>
          <w:iCs/>
          <w:color w:val="000000"/>
          <w:sz w:val="26"/>
          <w:szCs w:val="26"/>
        </w:rPr>
        <w:t xml:space="preserve">Пояснительная записка к учебному плану  МКОУ «Цветнопольская СОШ» для организации </w:t>
      </w:r>
      <w:r>
        <w:rPr>
          <w:b/>
          <w:color w:val="000000"/>
          <w:sz w:val="26"/>
          <w:szCs w:val="26"/>
        </w:rPr>
        <w:t>индивидуального  и надомного обучения</w:t>
      </w:r>
      <w:r>
        <w:rPr>
          <w:rFonts w:eastAsia="Arial Unicode MS"/>
          <w:b/>
          <w:bCs/>
          <w:iCs/>
          <w:color w:val="000000"/>
          <w:sz w:val="26"/>
          <w:szCs w:val="26"/>
        </w:rPr>
        <w:t xml:space="preserve">  </w:t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rFonts w:eastAsia="Arial Unicode MS"/>
          <w:b/>
          <w:bCs/>
          <w:iCs/>
          <w:color w:val="000000"/>
          <w:sz w:val="26"/>
          <w:szCs w:val="26"/>
        </w:rPr>
        <w:t>на 2012-2013 учебный год.</w:t>
      </w:r>
    </w:p>
    <w:p>
      <w:pPr>
        <w:pStyle w:val="Style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</w:t>
      </w:r>
      <w:r>
        <w:rPr>
          <w:rFonts w:eastAsia="Arial Unicode MS"/>
          <w:bCs/>
          <w:iCs/>
          <w:color w:val="000000"/>
          <w:sz w:val="26"/>
          <w:szCs w:val="26"/>
        </w:rPr>
        <w:t xml:space="preserve">МКОУ «Цветнопольская СОШ» </w:t>
      </w:r>
      <w:r>
        <w:rPr>
          <w:color w:val="000000"/>
          <w:sz w:val="26"/>
          <w:szCs w:val="26"/>
        </w:rPr>
        <w:t xml:space="preserve"> в 2012-13  учебном году организовано обучение на дому для   детей-инвалидов и детей, которые по состоянию здоровья не имеют возможности обучаться в условиях класса общеобразовательной школы. Основанием для организации обучения на дому является заключение лечебно-профилактического учреждения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Цель обучения: предоставить возможность лицам, которые не могут обучаться в условиях класса общеобразовательной школы,  получить  в адекватных их физическим особенностям условиях образование в пределах государственных стандартов. Также школа решает специальные задачи по воспитанию, социальной адаптации и интеграции в общество больных детей, которые по состоянию здоровья не могут систематически посещать занятия в школе. Процесс и порядок обучения регламентируется  Законом Российской Федерации «Об образовании», Типовым положением об общеобразовательном учреждении, государственными нормативными документами по порядку воспитания и обучения детей-инвалидов на дому, Положением об индивидуальном и надомном обучении школы. В соответствии с нормативными требованиями и медицинскими показаниями форма обучения индивидуальная. Занятия могут организовываться как в условиях помещений школы, так и на дому   у ребенка. Объем учебной нагрузки учащихся определяется их состоянием здоровья, при этом не может быть меньше 8 часов в неделю в I- IV классах, 10 часов в V - IХ классах,  12 часов в Х-ХI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дивидуальный  </w:t>
      </w:r>
      <w:r>
        <w:rPr>
          <w:rFonts w:cs="Times New Roman" w:ascii="Times New Roman" w:hAnsi="Times New Roman"/>
          <w:b/>
          <w:sz w:val="26"/>
          <w:szCs w:val="26"/>
        </w:rPr>
        <w:t>учебный план для  учащихся  4 клас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(Дуденко  Людмилы и Дуденко Никиты) </w:t>
      </w:r>
      <w:r>
        <w:rPr>
          <w:rFonts w:cs="Times New Roman" w:ascii="Times New Roman" w:hAnsi="Times New Roman"/>
          <w:sz w:val="26"/>
          <w:szCs w:val="26"/>
        </w:rPr>
        <w:t xml:space="preserve"> разработан  на основе Ι варианта базисного учебного плана специальных (коррекционных) образовательных учреждений VΙΙΙ вида  (Приложение к приказу Министерства образования 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 №29/2065-п)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 их индивидуальными особенностями, состоянием их соматического и психического здоровь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ализации  федерального компонента  учебного плана используются     образовательные программы  для   специальных   (коррекционных)    образовательных учреждени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да под редакцией В.В. Воронковой,   допущенные Министерством образования и науки Российской Федерации. (2011г.). В рамках   указанных программ  в 4классе изучаются следующие  традиционные обязательные  учебные предметы:  русский (родной) язык (чтение и развитие речи, письмо и развитие) речи, математика, предметы коррекционной подготовки:  развитие устной речи на основе изучения предметов и явлений окружающей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Предметы  ИЗО, музыка, физкультура учащиеся осваивают   самостоятельно через организацию индивидуальных консультац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м логопедом   еженедельно проводятся занятия по логопедии и развитию психомоторики и сенсорных процессов. Их продолжительность15-20 минут.</w:t>
      </w:r>
    </w:p>
    <w:p>
      <w:pPr>
        <w:pStyle w:val="Style15"/>
        <w:spacing w:before="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Данный учебный план обеспечен учебными и методическими пособиями, удовлетворяют социально образовательные запросы учащихся и пожелания родителей, соответствуют медицинским требованиям по обучению учащихся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дивидуальный учебный план Меркеля Артёма (7 класс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ен на осно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 Базисного учебного плана,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утвержденного приказом Министерства образования Российской Федерации от 9 марта 2004 г. N 131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 учетом медицинских показаний, запрещающих физическую нагрузку и длительные трудовые операции. Учебный план предполагает освоение всех базовых предметов федерального компонента. Количество часов в неделю: русский язык  - 2,5 часа, литература – 1 час, география 1час,  иностранный язык – 0,5 час, математика – 3 часа и для предметов биология, история, физика, обществознание  выделено по 0,5 часа в учебном плане домашнего обучения. </w:t>
      </w:r>
      <w:r>
        <w:rPr>
          <w:rFonts w:cs="Times New Roman" w:ascii="Times New Roman" w:hAnsi="Times New Roman"/>
          <w:sz w:val="26"/>
          <w:szCs w:val="26"/>
        </w:rPr>
        <w:t>Учебный предмет «Математика» изучается как два самостоятельных предмета: «Алгебра» в объеме 2 часов в неделю и «Геометрия» в объеме 1 час в недел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меты биология, история изучаются в режиме 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ы  ИЗО, музыка, технология учащийся осваивает   самостоятельно через организацию индивидуальных консультаций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Данные учебные планы обеспечены учебными и методическими пособиями, удовлетворяют социально образовательные запросы учащихся и пожелания родителей, соответствуют медицинским требованиям по обучению учащихся данной категории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дивидуальный учебный план  учеников 4 класса Дуденко Людмилы Викторовны и Дуденко Никиты Викторович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2-201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 коррекционное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III вида</w:t>
      </w:r>
      <w:r>
        <w:rPr>
          <w:rFonts w:cs="Times New Roman" w:ascii="Times New Roman" w:hAnsi="Times New Roman"/>
          <w:bCs/>
          <w:sz w:val="26"/>
          <w:szCs w:val="26"/>
        </w:rPr>
        <w:t xml:space="preserve">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І Общеобразовательные курсы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исьмо и развитие речи</w:t>
      </w:r>
      <w:r>
        <w:rPr>
          <w:rFonts w:cs="Times New Roman" w:ascii="Times New Roman" w:hAnsi="Times New Roman"/>
          <w:bCs/>
          <w:sz w:val="26"/>
          <w:szCs w:val="26"/>
        </w:rPr>
        <w:tab/>
        <w:t>- 2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Чтение и развитие речи</w:t>
      </w:r>
      <w:r>
        <w:rPr>
          <w:rFonts w:cs="Times New Roman" w:ascii="Times New Roman" w:hAnsi="Times New Roman"/>
          <w:bCs/>
          <w:sz w:val="26"/>
          <w:szCs w:val="26"/>
        </w:rPr>
        <w:tab/>
        <w:t>- 2ч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тематика </w:t>
        <w:tab/>
        <w:tab/>
        <w:tab/>
        <w:t>- 2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ІІ  Трудовая подготовк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Трудовое обучение                   - 1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ІІІ  Коррекционная  подгото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звитие устной речи на основе из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в и явлений окружающей действи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  <w:tab/>
        <w:tab/>
        <w:t>- 0,5 ч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Ритмика                 0,5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того:</w:t>
        <w:tab/>
        <w:t>8ч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sz w:val="26"/>
          <w:szCs w:val="26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КОУ «Цветнополь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1-2012 учебный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ля ученика 7 класса Меркеля Артема Эдуардович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ge">
                  <wp:posOffset>2372360</wp:posOffset>
                </wp:positionV>
                <wp:extent cx="4119245" cy="737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37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62"/>
                              <w:gridCol w:w="1162"/>
                              <w:gridCol w:w="1220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Литература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форматика и  ИК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80.5pt;mso-wrap-distance-left:9pt;mso-wrap-distance-right:9pt;mso-wrap-distance-top:0pt;mso-wrap-distance-bottom:0pt;margin-top:186.8pt;mso-position-vertical-relative:page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62"/>
                        <w:gridCol w:w="1162"/>
                        <w:gridCol w:w="1220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Литература 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атика и  ИК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индивидуальное обучение на до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Style15"/>
        <w:spacing w:before="20" w:after="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1:00Z</dcterms:created>
  <dc:creator>Учитель</dc:creator>
  <dc:description/>
  <cp:keywords/>
  <dc:language>en-US</dc:language>
  <cp:lastModifiedBy>Школа</cp:lastModifiedBy>
  <cp:lastPrinted>2012-09-05T13:24:00Z</cp:lastPrinted>
  <dcterms:modified xsi:type="dcterms:W3CDTF">2012-09-05T06:27:00Z</dcterms:modified>
  <cp:revision>7</cp:revision>
  <dc:subject/>
  <dc:title/>
</cp:coreProperties>
</file>