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тчет о реализации комплекса мер  по модернизации в МКОУ «Цветнопольская СОШ»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28" w:after="28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ab/>
        <w:t>Модернизация образования в настоящее время является ведущей идеей российской образовательной политики. Сложилось устойчивое понимание, что только комплексное и всестороннее обновление всех звеньев образовательной системы, всех сфер образовательной деятельности позволит обеспечить решение задач завтрашнего дня и удовлетворить потребности личности, общества, страны.</w:t>
      </w:r>
    </w:p>
    <w:p>
      <w:pPr>
        <w:pStyle w:val="Style18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ланируя комплекс мероприятий по модернизации в нашей школе мы ставили перед собой следующие задачи: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1. обеспечение качественных условий обучения.</w:t>
        <w:br/>
        <w:tab/>
        <w:t>2. развитие материально-технической базы школ;</w:t>
        <w:br/>
        <w:tab/>
        <w:t>3. комплектование школьных библиотек. 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Комплексные планы модернизации в нашей школе включали следующие мероприятия: </w:t>
      </w:r>
    </w:p>
    <w:p>
      <w:pPr>
        <w:pStyle w:val="Style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а) приобретение оборудования:</w:t>
      </w:r>
    </w:p>
    <w:p>
      <w:pPr>
        <w:pStyle w:val="Style20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портивное (коньки хоккейные, комплекты лыж, мячи футбольные и мячи баскетбольные) на сумму</w:t>
      </w:r>
    </w:p>
    <w:p>
      <w:pPr>
        <w:pStyle w:val="Style20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мпьютерное ( мультимедийный комплекс №1, мультимедийный комплекс № 2, рабочее место библиотекаря, рабочие места учителя) на сумму 215500 рублей</w:t>
      </w:r>
    </w:p>
    <w:p>
      <w:pPr>
        <w:pStyle w:val="Style20"/>
        <w:numPr>
          <w:ilvl w:val="0"/>
          <w:numId w:val="2"/>
        </w:numPr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мплект оборудования для организации медицинского обслуживания обучающихся (ширма, кушетки, шкаф медицинский, столики манипуляционные, холодильник фармацевтический, термоконтейнер с хладоэлементами, весы медицинские, ростомер, спирометр, динамометр кистевой, бактерицидная лампа лампа, тонометр, фонендоскоп, носилки, шины для верхних и нижних конечностей, емкость — контейнер ЕДПО) на сумму 63247.44 руб.</w:t>
      </w:r>
    </w:p>
    <w:p>
      <w:pPr>
        <w:pStyle w:val="Style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) приобретение учебников и учебно-наглядных пособий — всего 463 единицы(это в первую очередь учебники по новым образовательным стандартам.</w:t>
      </w:r>
    </w:p>
    <w:p>
      <w:pPr>
        <w:pStyle w:val="Style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В связи с тем, что здание школы 1968 года постройки и оно не соответствует современным требованиям было запланировано много  мероприятий,  направленных на энергосбережение, выполнение требований к санитарно-бытовым условиям и охране здоровья обучающихся, а именно:</w:t>
      </w:r>
    </w:p>
    <w:p>
      <w:pPr>
        <w:pStyle w:val="Style20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монт медицинского кабинета — 30000 руб.</w:t>
      </w:r>
    </w:p>
    <w:p>
      <w:pPr>
        <w:pStyle w:val="Style20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монт системы канализации и водоснабжения — 99000 руб.</w:t>
      </w:r>
    </w:p>
    <w:p>
      <w:pPr>
        <w:pStyle w:val="Style20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роприятия по энергосбережению (установка энергосберегающих окон(8шт.), ремонт кровли, утепление потолка актового зала, промывка системы отопления и установка насосов, восстановление системы вентиляции) всего на сумму 865000 рублей.</w:t>
      </w:r>
    </w:p>
    <w:p>
      <w:pPr>
        <w:pStyle w:val="Style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бота по модернизации системы образования будет продолжена и в 2013 году, сейчас школа работает над планированием этой работы.</w:t>
      </w:r>
    </w:p>
    <w:p>
      <w:pPr>
        <w:pStyle w:val="Style20"/>
        <w:rPr/>
      </w:pPr>
      <w:r>
        <w:rPr/>
      </w:r>
    </w:p>
    <w:p>
      <w:pPr>
        <w:pStyle w:val="Style18"/>
        <w:spacing w:lineRule="atLeast" w:line="100" w:before="28" w:after="240"/>
        <w:rPr/>
      </w:pPr>
      <w:r>
        <w:rPr/>
      </w:r>
    </w:p>
    <w:p>
      <w:pPr>
        <w:pStyle w:val="Style18"/>
        <w:spacing w:lineRule="atLeast" w:line="100" w:before="28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Style18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Lohit Hindi"/>
    </w:rPr>
  </w:style>
  <w:style w:type="paragraph" w:styleId="Style20">
    <w:name w:val="Обычный (веб)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6:00Z</dcterms:created>
  <dc:creator>Лиза</dc:creator>
  <dc:description/>
  <dc:language>en-US</dc:language>
  <cp:lastModifiedBy>Учитель</cp:lastModifiedBy>
  <dcterms:modified xsi:type="dcterms:W3CDTF">2012-09-19T09:16:00Z</dcterms:modified>
  <cp:revision>2</cp:revision>
  <dc:subject/>
  <dc:title/>
</cp:coreProperties>
</file>