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>огласован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о.</w:t>
        <w:tab/>
        <w:tab/>
        <w:tab/>
        <w:tab/>
        <w:tab/>
        <w:tab/>
        <w:tab/>
        <w:tab/>
        <w:t>Утверждаю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На педагогическом совете</w:t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___»______2011 № ___</w:t>
        <w:tab/>
        <w:tab/>
        <w:tab/>
        <w:tab/>
        <w:tab/>
        <w:tab/>
        <w:tab/>
        <w:t>Е.Е. Граф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б объединениях обучающихс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>Детская организация действует на базе МКОУ «Цветнопольская СОШ»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eastAsia="Times New Roman" w:cs="Times New Roman" w:ascii="Times New Roman" w:hAnsi="Times New Roman"/>
          <w:sz w:val="24"/>
          <w:szCs w:val="24"/>
        </w:rPr>
        <w:t>Детская организация осуществляет свою деятельность в соответствии с Уставом школ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ская организация - общественное самодеятельное  самоуправляемое некоммерческое добровольное объединение учащихся школы, представителей администрации и родительского комитет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ская организация имеет герб, эмблему, названи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, задачи, предмет деятельност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Цели деятельности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мократизация образовательного процесса в школе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условий в школе для реализации детьми и подростками своих интересов и потребносте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социально значимых проект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взаимодействия с различными молодежными объединениями и организациям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задачи детской организации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ординация деятельности членов детской организации при осуществлении совместных программ, проектов, инициати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щита прав и законных интересов детей и подростков, учеников школ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3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 и взаимодействие с администрацией школы, педагогическим советом, различными молодежными организациями в выработке решений в интересах членов детской организ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имулирование и поддержка общественно-целевых программ и инициатив ученик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лечение внимания ученической общественности к проблемам детей и подростк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 взаимодействия членов детской организации, совета старшеклассников и администрации школы в решении важных вопрос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Деятельность детской организации строится на следующих основных принципах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ровольность, равноправие, выборность всех членов детской организации, а так же законность и гласность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ритет интересов детей и подростков, общечеловеческих ценносте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приятие социальной, классовой, национальной, идейной, религиозной вражды и неприязн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тость для всех членов детской организации школы и для сотрудничества с другими молодежными коллективами, разделяющими ее цели и задач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ажение интересов, достоинства и мнения каждого члена детской организ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легиальность принятия решени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аимная и личная ответственность за выполнение принятых решени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бода дискуссий, гласность работы президентского совета детской организац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ажение мнений меньшинства и большинств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управления детской организацией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Высшим руководящим органом детской организации является Совет 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 Совета строится на основе индивидуального и коллегиального голосования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еник школы, начиная с 5 класса, является членом детской организации ученического самоуправле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5Z</dcterms:created>
  <dc:creator>Direktor </dc:creator>
  <dc:description/>
  <dc:language>en-US</dc:language>
  <cp:lastModifiedBy/>
  <cp:revision>0</cp:revision>
  <dc:subject/>
  <dc:title/>
</cp:coreProperties>
</file>