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В 2011/2012 учебном году школа работала над проблемой: «Достижение оптимальных результатов образования через усиление мотивации педагогов на освоение инновационных педагогических технологий обучения и воспитания». Перед коллективом были поставлены следующи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оптимального уровня квалификации педагогических кад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ть над созданием системы обучения, обеспечивающей развитие каждого уче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ухудшения состояния здоровья в период пребывания в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ть над достижением оптимального уровня воспитанности учащихся;</w:t>
      </w:r>
    </w:p>
    <w:p>
      <w:pPr>
        <w:pStyle w:val="Heading1"/>
        <w:jc w:val="both"/>
        <w:rPr/>
      </w:pPr>
      <w:r>
        <w:rPr/>
        <w:t>Кадровое обеспечение и качественный сост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2009/2010 учебном году в школе работали 23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том числе: членов постоянного трудового коллектива – 21.Внешних совместителей -2.</w:t>
      </w:r>
    </w:p>
    <w:p>
      <w:pPr>
        <w:pStyle w:val="Heading2"/>
        <w:ind w:left="0" w:right="0" w:firstLine="435"/>
        <w:jc w:val="both"/>
        <w:rPr/>
      </w:pPr>
      <w:r>
        <w:rPr/>
        <w:tab/>
        <w:t>Укомплектованность кадрам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коллектив стабильный, профессионально зрелый. Обеспеченность  кадрами – 93%.  Не все предметы велись специалистами: музыка,1-3 четверть –исто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По уровню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ысшее образование –21 . Среднее специальное –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По стажу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5 лет – 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 5 до 10 лет – 1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до 20 лет – 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 20 до 25 лет – 6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 и более – 8</w:t>
      </w:r>
    </w:p>
    <w:p>
      <w:pPr>
        <w:pStyle w:val="Heading6"/>
        <w:ind w:left="708" w:right="0" w:hanging="0"/>
        <w:rPr/>
      </w:pPr>
      <w:r>
        <w:rPr/>
        <w:t>По квалификационным категор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и высшей категории –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аботники </w:t>
      </w:r>
      <w:r>
        <w:rPr>
          <w:rFonts w:cs="Times New Roman" w:ascii="Times New Roman" w:hAnsi="Times New Roman"/>
          <w:sz w:val="28"/>
          <w:lang w:val="de-DE"/>
        </w:rPr>
        <w:t>I</w:t>
      </w:r>
      <w:r>
        <w:rPr>
          <w:rFonts w:cs="Times New Roman" w:ascii="Times New Roman" w:hAnsi="Times New Roman"/>
          <w:sz w:val="28"/>
        </w:rPr>
        <w:t xml:space="preserve"> квалификационной категории – 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II квалификационной категории –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аботники без категории - 5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течение года прошли курсы повышения квалификации </w:t>
      </w:r>
      <w:r>
        <w:rPr>
          <w:rFonts w:cs="Times New Roman" w:ascii="Times New Roman" w:hAnsi="Times New Roman"/>
          <w:b/>
          <w:sz w:val="28"/>
        </w:rPr>
        <w:t xml:space="preserve">5 </w:t>
      </w:r>
      <w:r>
        <w:rPr>
          <w:rFonts w:cs="Times New Roman" w:ascii="Times New Roman" w:hAnsi="Times New Roman"/>
          <w:sz w:val="28"/>
        </w:rPr>
        <w:t>учителей. 2 учителя  прошли курсы профессиональной переподготовки.</w:t>
      </w:r>
    </w:p>
    <w:p>
      <w:pPr>
        <w:pStyle w:val="Heading7"/>
        <w:rPr/>
      </w:pPr>
      <w:r>
        <w:rPr/>
        <w:tab/>
        <w:t>Количество работников, имеющих отлич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9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88"/>
        <w:gridCol w:w="1685"/>
        <w:gridCol w:w="3631"/>
        <w:gridCol w:w="226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разования Отличник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правительства в области образ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физической культуры и спорта, Заслуженный работник образования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РФ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right="0" w:firstLine="435"/>
        <w:jc w:val="both"/>
        <w:rPr/>
      </w:pPr>
      <w:r>
        <w:rPr/>
        <w:t>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jc w:val="both"/>
        <w:rPr/>
      </w:pPr>
      <w:r>
        <w:rPr/>
        <w:tab/>
        <w:t xml:space="preserve">Школа имеет лицензию на осуществление образовательной деятельности  № 22148 от 12.02.20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Школа прошла государственную аккредитацию (свидетельство о государственной аккредитации:   № 136 от 12.05.2010г. По 06.05. 2015г.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еет свой Устав, зарегистрированный в 2010 году, имеется ряд локальных актов.  На основании закона РФ « Об образовании», в целях организованной деятельности школы, обеспечивающей демократический, государственно-общественный характер управления, в этом  учебном году  были разработаны следующие    Положения: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старшеклассников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ьном самоуправлении учащихс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ьном коррекционном классе 8 вида в МКОУ «Цветнопольская СОШ»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раслевой системе оплаты труда и о порядке и условиях применения  стимулирующих  и компенсационных выпла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йте образовательного учрежде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лассного руководител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ном переводе обучающихся  в следующий класс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уппе продлённо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ограмма энергосбере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казы и распоряжения вышестоящих органов и администрации школы выполнялись своевременно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Выполнение Закона об обра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</w:rPr>
        <w:t>В течение года администрацией, учителями, классными руководителями осуществляется постоянный контроль  за посещаемостью занятий учащихся.  Несмотря на это количество пропусков за год составило  15326 уроков ( в пред. году11932 уроков. Из них    (10307 уроков было пропущено по болезни,  уважительным причинам.)</w:t>
      </w:r>
    </w:p>
    <w:p>
      <w:pPr>
        <w:pStyle w:val="TextBodyIndent"/>
        <w:rPr/>
      </w:pPr>
      <w:r>
        <w:rPr/>
        <w:t xml:space="preserve"> </w:t>
      </w:r>
      <w:r>
        <w:rPr/>
        <w:t>Учителя-предметники проводили в течение учебного года дополнительные занятия для отстающих учеников и для одаренных детей и будущих медалистов. С детьми, требующими особого педагогического внимания, проводились индивидуальные беседы классными руководителями, инспектором по охране прав детства, заместителем директора по воспитательной работе. Эти дети были взяты под особый педагогический контроль, они привлекались в различные кружки и секции, были трудоустроены в летний период. В течение учебного года 3 учащихся обучалось индивидуально на дому.</w:t>
      </w:r>
    </w:p>
    <w:p>
      <w:pPr>
        <w:pStyle w:val="TextBodyIndent"/>
        <w:rPr/>
      </w:pPr>
      <w:r>
        <w:rPr/>
        <w:t>97 % учащихся были охвачены горячим питанием, стоимость питания составила 12</w:t>
      </w:r>
      <w:r>
        <w:rPr>
          <w:b/>
        </w:rPr>
        <w:t xml:space="preserve"> </w:t>
      </w:r>
      <w:r>
        <w:rPr/>
        <w:t xml:space="preserve">рублей в день. </w:t>
      </w:r>
    </w:p>
    <w:p>
      <w:pPr>
        <w:pStyle w:val="TextBodyIndent"/>
        <w:rPr/>
      </w:pPr>
      <w:r>
        <w:rPr/>
        <w:t>Подготовка и проведение промежуточного контроля и итоговой аттестации прошли организованно и своевременно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доровье и здоровый образ жизни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езультаты проведенного в сентябре – октябре медицинского осмотра учащихся показали, что растет количество детей, страдающих ожирением, сколиозом, с пониженным зрением. 73% учащихся с диагнозом кариес, для их лечения был составлен график посещения стоматолога. Основной причиной пропусков учащимися занятий являются простудные заболевания. 86% учащихся переболели в течение года простудными заболеваниями.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писание учебных занятий было составлено в соответствии с санитарными нормами, но по причине отсутствия некоторых учителей по болезни или прохождения курсов повышения  квалификации расписание изменялось и не всегда при этом соответствовало санитарным нормам. </w:t>
      </w:r>
    </w:p>
    <w:p>
      <w:pPr>
        <w:pStyle w:val="TextBodyIndent"/>
        <w:rPr/>
      </w:pPr>
      <w:r>
        <w:rPr>
          <w:szCs w:val="28"/>
        </w:rPr>
        <w:t>Одним из условий развития физически здоровой личности является занятие физической культурой. Уроки физической культуры из 204 учащихся посещали  200</w:t>
      </w:r>
      <w:r>
        <w:rPr>
          <w:b/>
          <w:szCs w:val="28"/>
        </w:rPr>
        <w:t xml:space="preserve">. 4 учеников были освобождены по состоянию здоровья. В течение учебного года 1 детей были оздоровлены  в санаториях. А во время летних каникул  в лагере с дневным пребыванием при школе были оздоровлены 170 учащихся, в лагере при Центре встреч – 15 учеников, в лагере «Дружба» - 7 ученик, в лагере «Зурбаган» - 4 , в других лагерях – 42 учащихся, в однодневных походах -81 учащихся, санатории круглогодичного действия –1. </w:t>
      </w:r>
    </w:p>
    <w:p>
      <w:pPr>
        <w:pStyle w:val="TextBodyIndent"/>
        <w:rPr/>
      </w:pPr>
      <w:r>
        <w:rPr>
          <w:szCs w:val="28"/>
        </w:rPr>
        <w:t xml:space="preserve">Учителя физической культуры, Эккерт А.Э., Тихонова С.П., Эккерт А.А., проводят большую спортивно-оздоровительную работу, результатом которой является участие во всех районных и некоторых областных соревнованиях. </w:t>
      </w:r>
      <w:r>
        <w:rPr>
          <w:i/>
          <w:iCs/>
          <w:szCs w:val="28"/>
        </w:rPr>
        <w:t>(Результаты прилагаются)</w:t>
      </w:r>
      <w:r>
        <w:rPr>
          <w:szCs w:val="28"/>
        </w:rPr>
        <w:t xml:space="preserve">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3"/>
        <w:ind w:left="0" w:right="0" w:firstLine="435"/>
        <w:rPr>
          <w:szCs w:val="28"/>
        </w:rPr>
      </w:pPr>
      <w:r>
        <w:rPr>
          <w:szCs w:val="28"/>
        </w:rPr>
        <w:t>Личностная результативность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0-2011 учебном году в школе было скомплектовано 11классов в которых обучалось 204 учащихся 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4 учащихся  – начальная школ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2 учащихся – основная школ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" w:hAnsi="Times New Roman"/>
          <w:sz w:val="28"/>
          <w:szCs w:val="28"/>
        </w:rPr>
        <w:t>28 учащихся – средняя школ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В том числе 3 учащихся обучается индивидуально на дому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szCs w:val="28"/>
        </w:rPr>
        <w:tab/>
        <w:t xml:space="preserve">Средняя наполняемость классов 18    учеников.   </w:t>
      </w:r>
    </w:p>
    <w:p>
      <w:pPr>
        <w:pStyle w:val="Heading8"/>
        <w:jc w:val="both"/>
        <w:rPr/>
      </w:pPr>
      <w:r>
        <w:rPr>
          <w:szCs w:val="28"/>
        </w:rPr>
        <w:tab/>
        <w:t>Школа работала в режиме пятидневной учебной недели, продолжительность урока 45 минут. Обучение  осуществлялось в две смены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  <w:tab/>
        <w:t>Вторая половина дня, суббота - индивидуальные консультации, работа кружков, секций, ГПД, общественные творческие дела классов.</w:t>
      </w:r>
    </w:p>
    <w:p>
      <w:pPr>
        <w:pStyle w:val="211"/>
        <w:jc w:val="both"/>
        <w:rPr/>
      </w:pPr>
      <w:r>
        <w:rPr>
          <w:szCs w:val="28"/>
        </w:rPr>
        <w:t xml:space="preserve">В  течение учебного года выбыло 14учащихся. Прибыло 16  учеников. </w:t>
      </w:r>
    </w:p>
    <w:p>
      <w:pPr>
        <w:pStyle w:val="211"/>
        <w:jc w:val="both"/>
        <w:rPr/>
      </w:pPr>
      <w:r>
        <w:rPr>
          <w:szCs w:val="28"/>
        </w:rPr>
        <w:t>В итоге на конец года в школе обучалось 206 учеников.</w:t>
      </w:r>
    </w:p>
    <w:p>
      <w:pPr>
        <w:pStyle w:val="21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 них успешно закончили учебный год 202уч-ся.  4 учащихся оставлены на повторный курс обучения ( за курс начальной школы –1 учащийся:</w:t>
      </w:r>
      <w:r>
        <w:rPr>
          <w:bCs/>
          <w:sz w:val="24"/>
        </w:rPr>
        <w:t xml:space="preserve"> </w:t>
      </w:r>
      <w:r>
        <w:rPr>
          <w:bCs/>
          <w:szCs w:val="28"/>
        </w:rPr>
        <w:t>Гроссу Илья</w:t>
      </w:r>
      <w:r>
        <w:rPr>
          <w:szCs w:val="28"/>
        </w:rPr>
        <w:t xml:space="preserve"> 4 класс;    3 учащихся среднего звена   - Лунгрен Яков,  Коваленко Герман-8 класс,   Копытко Александра 9 класс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и цифры отражают тенденцию уменьшения количества учащихся, закончивших учебный год на «2». Если в прошлом учебном году с итоговой аттестацией не справились 8учащихся, то в истекшем учебном году учащихся, имеющих годовую оценку «2»  -  4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эти учащиеся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16"/>
        <w:gridCol w:w="5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россу Иль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, матема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унгрен Я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, литература, немецкий язык, природове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нко Герм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, алгебра, геометрия, география, информа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ытко 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сем предметам.</w:t>
            </w:r>
          </w:p>
        </w:tc>
      </w:tr>
    </w:tbl>
    <w:p>
      <w:pPr>
        <w:pStyle w:val="Normal"/>
        <w:ind w:left="75" w:firstLine="633"/>
        <w:jc w:val="both"/>
        <w:rPr/>
      </w:pPr>
      <w:r>
        <w:rPr/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и учебный год на «4» и «5» - 74  обучающихся,  что составляет   36 % .В прошлом году  на «4» и «5»  закончили учебный год 59 обучающихся-  26, 9  %;  на «отлично» - 12 учеников (в начальном звене 5 учеников, в среднем звене 7, в старшем – 0), что составляет  5%.  В  прошлом году –  показатели были такие же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поступило 13учащихся, на конец года - 13, во второй переведены  13 учащихся.</w:t>
      </w:r>
    </w:p>
    <w:p>
      <w:pPr>
        <w:pStyle w:val="211"/>
        <w:rPr/>
      </w:pPr>
      <w:r>
        <w:rPr>
          <w:szCs w:val="28"/>
        </w:rPr>
        <w:tab/>
        <w:t>В 4 классе обучались 23 ученика, из них на «отлично» окончил 0уч-ся, на «4» и «5» -  12 (59%), с одной «3» - 1 . Успеваемость составила 96%  качество знаний –59%.  В 5 класс переведен – 22 ученика.  (Гроссу Илья оставлен на повторный курс обучения)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тоговых контрольных работ за курс начальной школы следующие.  </w:t>
      </w:r>
      <w:r>
        <w:rPr>
          <w:rFonts w:cs="Times New Roman" w:ascii="Times New Roman" w:hAnsi="Times New Roman"/>
          <w:sz w:val="28"/>
          <w:szCs w:val="28"/>
        </w:rPr>
        <w:t xml:space="preserve">Из 22учащихся,  выполнявших итоговую работу  по математике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«5» - 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–  14%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«4» -  10 учащихся –  45 %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«3» -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учащихся –  32 %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  на «2»  -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single"/>
        </w:rPr>
        <w:t>учащихся – 9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% успеваемости составляет 90%,  качество –5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ктант по русскому языку из 22  писавш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на «5» - 0 ученика –      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на «4» - 7 учеников –  32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на «3» - 10 учеников – 45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   на «2»  - 5  учащихся –  23%</w:t>
      </w:r>
    </w:p>
    <w:p>
      <w:pPr>
        <w:pStyle w:val="211"/>
        <w:rPr/>
      </w:pPr>
      <w:r>
        <w:rPr>
          <w:szCs w:val="28"/>
        </w:rPr>
        <w:t xml:space="preserve">Успеваемость составила 77%,  качество знаний –32%.      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 грамматическим заданием справилис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на «5» - 4 ученика –  18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 на «4» - 10 учеников –45%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 на «3» - 5учеников –   23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     на «2»  - 3 учащихся  –  14%</w:t>
      </w:r>
    </w:p>
    <w:p>
      <w:pPr>
        <w:pStyle w:val="211"/>
        <w:rPr/>
      </w:pPr>
      <w:r>
        <w:rPr>
          <w:szCs w:val="28"/>
        </w:rPr>
        <w:t xml:space="preserve">Успеваемость составила 86%,  качество знаний –64% .        </w:t>
      </w:r>
    </w:p>
    <w:p>
      <w:pPr>
        <w:pStyle w:val="21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троль техники чтения дал следующие результаты. Из 18 проверенных учащихся  от 85 до 95 слов прочитали 2 ученика, больше 95 слов - 7 учащихся, 9 учащихся с нормой чтения не справились, что составляет 50 %.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169"/>
        <w:gridCol w:w="1170"/>
        <w:gridCol w:w="1170"/>
        <w:gridCol w:w="1170"/>
        <w:gridCol w:w="1170"/>
        <w:gridCol w:w="12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норм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5 год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од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год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год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од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66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зультаты – сигнал недоработки.</w:t>
      </w:r>
    </w:p>
    <w:p>
      <w:pPr>
        <w:pStyle w:val="21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В 9 классе обучались  16 учеников. К итоговой аттестации за курс основной школы были допущены 15 учащихся (Копытко А.   оставлена на повторный курс обучения)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да успеваемость в 9 классах составила  </w:t>
      </w:r>
      <w:r>
        <w:rPr>
          <w:rFonts w:cs="Times New Roman" w:ascii="Times New Roman" w:hAnsi="Times New Roman"/>
          <w:b/>
          <w:sz w:val="28"/>
          <w:szCs w:val="28"/>
        </w:rPr>
        <w:t>96% , качество знаний 25%</w:t>
      </w:r>
      <w:r>
        <w:rPr/>
        <w:t xml:space="preserve"> Обязательные экзамены в формате ГИА  дали следующие результаты:</w:t>
      </w:r>
    </w:p>
    <w:tbl>
      <w:tblPr>
        <w:tblW w:w="120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з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з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серт  Т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экзамены в традиционной форме :</w:t>
      </w:r>
    </w:p>
    <w:tbl>
      <w:tblPr>
        <w:tblW w:w="120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з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з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серт Т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экзаменов по выбору :</w:t>
        <w:tab/>
      </w:r>
    </w:p>
    <w:tbl>
      <w:tblPr>
        <w:tblW w:w="146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18"/>
        <w:gridCol w:w="2552"/>
        <w:gridCol w:w="2551"/>
        <w:gridCol w:w="354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вавших из 15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ГИ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Н.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.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 О.Ф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нова С.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а А.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чук Н.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Н.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.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керт А.Э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Среднюю школу закончил  12 учащихся.  К итоговой аттестации были допущены все 12. По итогам года успеваемость в 11 классе составила 100%,  качество знаний </w:t>
      </w:r>
      <w:r>
        <w:rPr>
          <w:b/>
        </w:rPr>
        <w:t>47%.</w:t>
      </w:r>
      <w:r>
        <w:rPr/>
        <w:t xml:space="preserve"> </w:t>
      </w:r>
    </w:p>
    <w:p>
      <w:pPr>
        <w:pStyle w:val="Normal"/>
        <w:rPr/>
      </w:pPr>
      <w:r>
        <w:rPr/>
        <w:t>Итоги обязательных экзаменов:</w:t>
      </w:r>
    </w:p>
    <w:tbl>
      <w:tblPr>
        <w:tblW w:w="10194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291"/>
        <w:gridCol w:w="2410"/>
        <w:gridCol w:w="24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В.В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Результаты экзаменов по выбору :</w:t>
      </w:r>
    </w:p>
    <w:tbl>
      <w:tblPr>
        <w:tblW w:w="10147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22"/>
        <w:gridCol w:w="1690"/>
        <w:gridCol w:w="1293"/>
        <w:gridCol w:w="925"/>
        <w:gridCol w:w="249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.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ть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хел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.В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 А.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нова С.Т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О.Ф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.В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чук Н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 выпускников получили документ о полном среднем образовании</w:t>
      </w:r>
      <w:r>
        <w:rPr>
          <w:sz w:val="28"/>
          <w:szCs w:val="28"/>
        </w:rPr>
        <w:t>.</w:t>
      </w:r>
    </w:p>
    <w:p>
      <w:pPr>
        <w:pStyle w:val="211"/>
        <w:tabs>
          <w:tab w:val="clear" w:pos="708"/>
          <w:tab w:val="left" w:pos="7920" w:leader="none"/>
        </w:tabs>
        <w:ind w:firstLine="708"/>
        <w:jc w:val="both"/>
        <w:rPr/>
      </w:pPr>
      <w:r>
        <w:rPr/>
        <w:t>Из 12 выпускников средней школы   поступили :</w:t>
      </w:r>
    </w:p>
    <w:tbl>
      <w:tblPr>
        <w:tblW w:w="9896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01"/>
        <w:gridCol w:w="1836"/>
        <w:gridCol w:w="1901"/>
        <w:gridCol w:w="238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вузы (бюдж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вузы (внебюдж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ссуз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ссузы</w:t>
            </w:r>
          </w:p>
          <w:p>
            <w:pPr>
              <w:pStyle w:val="211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(внебюдже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%поступивши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11"/>
        <w:tabs>
          <w:tab w:val="clear" w:pos="708"/>
          <w:tab w:val="left" w:pos="7920" w:leader="none"/>
        </w:tabs>
        <w:ind w:firstLine="708"/>
        <w:jc w:val="both"/>
        <w:rPr/>
      </w:pPr>
      <w:r>
        <w:rPr/>
      </w:r>
    </w:p>
    <w:p>
      <w:pPr>
        <w:pStyle w:val="211"/>
        <w:tabs>
          <w:tab w:val="clear" w:pos="708"/>
          <w:tab w:val="left" w:pos="7920" w:leader="none"/>
        </w:tabs>
        <w:ind w:firstLine="708"/>
        <w:jc w:val="both"/>
        <w:rPr/>
      </w:pPr>
      <w:r>
        <w:rPr/>
      </w:r>
    </w:p>
    <w:p>
      <w:pPr>
        <w:pStyle w:val="211"/>
        <w:rPr/>
      </w:pPr>
      <w:r>
        <w:rPr/>
        <w:tab/>
        <w:t>Минувший учебный год  педагогический коллектив школы завершил следующими  показателями учебной деятельности:</w:t>
      </w:r>
    </w:p>
    <w:tbl>
      <w:tblPr>
        <w:tblW w:w="9641" w:type="dxa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40"/>
        <w:gridCol w:w="1853"/>
        <w:gridCol w:w="1753"/>
        <w:gridCol w:w="1473"/>
        <w:gridCol w:w="161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Всего уч-ся к концу</w:t>
            </w:r>
          </w:p>
          <w:p>
            <w:pPr>
              <w:pStyle w:val="211"/>
              <w:jc w:val="center"/>
              <w:rPr/>
            </w:pPr>
            <w:r>
              <w:rPr/>
              <w:t>уч.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Закончили</w:t>
            </w:r>
          </w:p>
          <w:p>
            <w:pPr>
              <w:pStyle w:val="211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На «отлич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есна К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/  12,5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/ 4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/ 4 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/ 4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/ 4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/ 7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/26,9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 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 5,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\ 3,65%</w:t>
            </w:r>
          </w:p>
        </w:tc>
      </w:tr>
    </w:tbl>
    <w:p>
      <w:pPr>
        <w:pStyle w:val="211"/>
        <w:tabs>
          <w:tab w:val="clear" w:pos="708"/>
          <w:tab w:val="left" w:pos="7920" w:leader="none"/>
        </w:tabs>
        <w:jc w:val="both"/>
        <w:rPr/>
      </w:pPr>
      <w:r>
        <w:rPr/>
        <w:t xml:space="preserve">В общем, по школе успеваемость составила 96%,  качество знаний – 31,9 %. </w:t>
      </w:r>
      <w:r>
        <w:rPr>
          <w:b/>
        </w:rPr>
        <w:t xml:space="preserve"> </w:t>
      </w:r>
    </w:p>
    <w:p>
      <w:pPr>
        <w:pStyle w:val="211"/>
        <w:tabs>
          <w:tab w:val="clear" w:pos="708"/>
          <w:tab w:val="left" w:pos="7920" w:leader="none"/>
        </w:tabs>
        <w:jc w:val="both"/>
        <w:rPr/>
      </w:pPr>
      <w:r>
        <w:rPr/>
        <w:t xml:space="preserve">В прошлом году  успеваемость составила 93 %,  качество знаний – 31,6 %. </w:t>
      </w:r>
    </w:p>
    <w:p>
      <w:pPr>
        <w:pStyle w:val="211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211"/>
        <w:jc w:val="both"/>
        <w:rPr/>
      </w:pPr>
      <w:r>
        <w:rPr/>
        <w:tab/>
        <w:t>Подводя итоги учебного года, хочется обозначить несколько проблем, которые могут решить проблему успеваемости.</w:t>
      </w:r>
    </w:p>
    <w:p>
      <w:pPr>
        <w:pStyle w:val="311"/>
        <w:rPr/>
      </w:pPr>
      <w:r>
        <w:rPr/>
        <w:tab/>
        <w:t>По-видимому, в нашей деятельности наметился определенный перекос в сторону работы со способными, одаренными детьми за счет более слабых учащихся. Но мы часто невольно забываем о тех, кому наше внимание необходимо не меньше, чем этим детям. С ними надо «возиться», может быть, больше, чем со способными учениками. Но работа с ними – наш учительский долг,  и никто из нас не может его не исполнить. Да, в работе с одаренными детьми мы достигли определенных результатов. Достаточно сказать, что в истекшем году наши учащиеся заняли призовые места на олимпиадах различного уровня, вплоть до всероссийского; учащиеся были вовлечены в научно-исследовательскую деятельность. Разумеется, в работе с такими детьми есть свои сложности (и немалые), но несомненно, эта работа по-своему интересна и даже приятна как ученику, так и учителю. Вместе с тем эта работа порождает некоторый перекос, о котором идет речь.</w:t>
      </w:r>
    </w:p>
    <w:p>
      <w:pPr>
        <w:pStyle w:val="311"/>
        <w:rPr/>
      </w:pPr>
      <w:r>
        <w:rPr/>
        <w:tab/>
        <w:t xml:space="preserve">Следовательно, </w:t>
      </w:r>
      <w:r>
        <w:rPr>
          <w:b/>
          <w:bCs/>
        </w:rPr>
        <w:t>первая</w:t>
      </w:r>
      <w:r>
        <w:rPr/>
        <w:t xml:space="preserve"> проблема, которую каждый учитель должен обозначить для себя, - суметь равномерно распределить свое внимание на каждого ученика независимо от его способностей.</w:t>
      </w:r>
    </w:p>
    <w:p>
      <w:pPr>
        <w:pStyle w:val="311"/>
        <w:rPr/>
      </w:pPr>
      <w:r>
        <w:rPr/>
        <w:tab/>
      </w:r>
      <w:r>
        <w:rPr>
          <w:b/>
          <w:bCs/>
        </w:rPr>
        <w:t xml:space="preserve">Второе. </w:t>
      </w:r>
      <w:r>
        <w:rPr/>
        <w:t xml:space="preserve"> Мы плохо учим ребят способам, приемам мыслительной деятельности. Отсюда неумение некоторых из них преодолевать познавательные трудности. Будем помнить, что цель обучения – усвоение знаний в сочетании со способами овладения ими и с оценкой степени их истинности и широты применения. Задача, таким образом, состоит в том, чтобы не только вооружить ученика знаниями, но и сформировать у каждого приемы, способы, умения учебно-познавательной деятельности, без которой усвоение новых знаний невозможно. Без такой работы мы не сможем решить задачу успешной учебной подготовки каждого ученика.</w:t>
      </w:r>
    </w:p>
    <w:p>
      <w:pPr>
        <w:pStyle w:val="311"/>
        <w:rPr/>
      </w:pPr>
      <w:r>
        <w:rPr/>
        <w:tab/>
      </w:r>
      <w:r>
        <w:rPr>
          <w:b/>
          <w:bCs/>
        </w:rPr>
        <w:t xml:space="preserve">Третье. </w:t>
      </w:r>
      <w:r>
        <w:rPr/>
        <w:t>Мы мало уделяем внимания проблеме закрепления изученного материала. Этап закрепления, который в свое время играл на уроке важную обучающую функцию, со многих уроков, к сожалению, ушел. Определить, как учащиеся усвоили на данном уроке учебный материал, особенно на этапе его первичного усвоения. часто по окончании урока невозможно. С этой проблемой вплотную смыкается другая – проблема системного повторения материала.. Повторение  пройденного материала может проходить из урока в урок в течение года и органически (что очень важно!) вписываться в изучение нового. А может быть организовано по-другому. Вспомним, в прошлые годы практически большая часть четвертой четверти уходила у нас на повторение, и связано это было во многом с подготовкой к экзаменам. Сейчас изучение нового материала идет «До упора», вплоть до окончания четвертой четверти. При таком планировании работы говорить о каком-либо повторении не приходится. Одним словом, это серьезная  проблема, над которой стоит подумать каждому.</w:t>
      </w:r>
    </w:p>
    <w:p>
      <w:pPr>
        <w:pStyle w:val="311"/>
        <w:rPr/>
      </w:pPr>
      <w:r>
        <w:rPr/>
        <w:tab/>
      </w:r>
      <w:r>
        <w:rPr>
          <w:b/>
          <w:bCs/>
        </w:rPr>
        <w:t xml:space="preserve">Четвертое. </w:t>
      </w:r>
      <w:r>
        <w:rPr/>
        <w:t>Одной из важнейших проблем, над которой нужно работать каждому, остается развитие устной и письменной речи учащихся.</w:t>
      </w:r>
    </w:p>
    <w:p>
      <w:pPr>
        <w:pStyle w:val="311"/>
        <w:rPr/>
      </w:pPr>
      <w:r>
        <w:rPr/>
      </w:r>
    </w:p>
    <w:p>
      <w:pPr>
        <w:pStyle w:val="311"/>
        <w:rPr>
          <w:b/>
          <w:b/>
          <w:bCs/>
        </w:rPr>
      </w:pPr>
      <w:r>
        <w:rPr>
          <w:b/>
          <w:bCs/>
        </w:rPr>
      </w:r>
    </w:p>
    <w:p>
      <w:pPr>
        <w:pStyle w:val="312"/>
        <w:rPr/>
      </w:pPr>
      <w:r>
        <w:rPr/>
        <w:t>Одной из составляющей внеурочной учебной деятельности является работа с одаренными детьми. Это работа факультативов, научная конференция, являющаяся итогом научно-исследовательской работы учащихся, участие в олимпиадах, конкурсах, конференциях  в районе, области,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В этом учебном году в школе была проведена научно-практическая конференция «Поиск». В ней приняли участие 10 учащихся из 3 – 11 классов. Подготовили учеников учителя Макридина В.Н., Мухина У.Т.,  Федосова Н.В. Надо отметить, что школьная конференция прошла на достаточно высоком уровне. Доклады учащихся были представлены с использованием компьютерных технологий. Хочется отметить, что год от года растет качество представляемых работ. В этом, конечно же, заслуга учителей, подготовивших участников.  Призеры школьной конференции успешно выступили на районной конферен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ова Е., Михайлова М , Ливенус Э , Гасс Ек.  принимали участие в работе</w:t>
      </w:r>
      <w:r>
        <w:rPr>
          <w:rFonts w:cs="Times New Roman" w:ascii="Times New Roman" w:hAnsi="Times New Roman"/>
        </w:rPr>
        <w:t xml:space="preserve">  X</w:t>
      </w:r>
      <w:r>
        <w:rPr>
          <w:rFonts w:eastAsia="DejaVu Sans;MS Mincho"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региональной практической конференции школьников и учащейся молодёжи Омской области. Гамова Е., Михайлова М стали лауреатами X</w:t>
      </w:r>
      <w:r>
        <w:rPr>
          <w:rFonts w:eastAsia="DejaVu Sans;MS Mincho"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II региональной практической конференции школьников и учащейся молодёжи Ом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ученики школы принимали участие в следующих      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конкурсах и  проектах(региональный, межрегиональный, всероссийский, международный уровень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3183"/>
        <w:gridCol w:w="3490"/>
        <w:gridCol w:w="3443"/>
      </w:tblGrid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участников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российский конкурс детского рисунка «Осенние фантазии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-ся 8класса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ь  Баранова Ю.,  победитель Красноносова С.)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Т. А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интеллектуальный турнир « ПОНИ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-ся из 4класса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дина В.Н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Межрегиональный тур</w:t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литературного проекта«</w:t>
            </w:r>
            <w:r>
              <w:rPr>
                <w:rFonts w:cs="Times New Roman"/>
                <w:lang w:val="de-DE"/>
              </w:rPr>
              <w:t>Lesef</w:t>
            </w:r>
            <w:r>
              <w:rPr>
                <w:rFonts w:cs="Times New Roman"/>
              </w:rPr>
              <w:t>ü</w:t>
            </w:r>
            <w:r>
              <w:rPr>
                <w:rFonts w:cs="Times New Roman"/>
                <w:lang w:val="de-DE"/>
              </w:rPr>
              <w:t>chse</w:t>
            </w:r>
            <w:r>
              <w:rPr>
                <w:rFonts w:cs="Times New Roman"/>
              </w:rPr>
              <w:t>“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-ся из 11 кл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Призёр 1 </w:t>
            </w:r>
            <w:r>
              <w:rPr>
                <w:rFonts w:cs="Times New Roman" w:ascii="Times New Roman" w:hAnsi="Times New Roman"/>
              </w:rPr>
              <w:t>(Голланд Кристина)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российский творческий конкурс   « Один день из жизни Тедди» (Нем. язык.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   7класса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бедитель (номинация «Иллюстрированный рассказ») Гамова Евгения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ждественская олимпиада по немецкому языку среди уч-ся 1-4 классов. 15.12.10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уч-ся 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4класса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Гасс Ек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О.Ф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ластной  телекоммуникационный проект «Вредный хруст!?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уч-ся 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  7класса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Гамова Евгения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Михайлова М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ластной  телекоммуникационный проект  «Рождественские чудеса или на пороге Рождества»</w:t>
            </w:r>
          </w:p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а из 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7 кл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с М., Персидская А., Цалко К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 Р.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, Шульц О.Ф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ластной  телекоммуникационный проект  «Судьбы немцев , связанные с Омском»</w:t>
            </w:r>
          </w:p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5уч-ся из 9кл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(2место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ингер В., Новикова В., Остапчук К.,  Плаксина К., Чарушина А.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, Шульц О.Ф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ластной интеллектуальный турнир « ПОНИ» для 1 класса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уч-ся из 1 класса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Областной  телекоммуникационный проект  «Сказка-ложь...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а из 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4-5 кл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с Е., Копин А., Светличная Е.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 Р.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, Шульц О.Ф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ждународная игра -конкурс «Русский медвежонок -  языкознание для всех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уч-ся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-9 классов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 Л.В., Мухина У.Т., 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дина В.Н., Федосова Р.И., Гассерт Т. П., Смирнова И. С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бластная  филологическая олимпиада «Достоевский и его эпоха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ус М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заочного  тура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,  Смирнова И. С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ластной телекоммуникационный проект</w:t>
            </w:r>
          </w:p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удеса Германии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а из 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4-5 кл.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Е., Гаус М., Михайлова М., Федосов Р.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, Шульц О.Ф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математический конкурс-игра              « Кенгуру»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уч-ка 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-6 кл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 Л.В., Мухина У.Т., 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дина В.Н., Федосов В.В.. Сидоренко Н.А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сероссийская дистанционная мультиолимпиада - марафон «Муравейник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-  6уч-с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- 10 уч-ся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,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хина У.Т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Региональная телекоммуникационная викторина «Занимательная грамматика»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уч-ся 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5-6 кл.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место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Р.И.,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осова Н.В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X</w:t>
            </w:r>
            <w:r>
              <w:rPr>
                <w:rFonts w:eastAsia="DejaVu Sans;MS Mincho"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</w:rPr>
              <w:t>II региональная       научно-практическая конференция  школьников и учащейся молодежи Омской области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-ся из 4кл.: Гасс Е.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-ся из 7 кл.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ова Е., Михайлова М.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енус Э.-11кл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Е., Михайлова М. -  лауреаты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В.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акридина В.Н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 Всероссийский конкурс детского рисунка «О далёких мирах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Ю. -8 кл.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сто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Т. А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 Всероссийский конкурс детского рисунка «Вода,вода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-ся из 8класса: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Ю., Красноносова С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Т. А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7" w:righ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.    Региональный фотоконкурс         « Сибирские мотивы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 В. -1кл.,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 Е.-7кл.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Т. А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Всероссийский конкурс  для уч-ся 1-го класса «Классики»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уч-ся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 С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VII Международной олимпиады по основам наук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 этап VII Международной олимпиады по основам наук</w:t>
            </w:r>
          </w:p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- 17.12.10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III  этап VII Международной олимпиады по основам наук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-          3 ученика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.-           2 ученика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 для выпускников начальной школы «Мозаика»</w:t>
            </w:r>
          </w:p>
        </w:tc>
        <w:tc>
          <w:tcPr>
            <w:tcW w:w="318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— Макридина В.Н.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— Гаус С.В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елекоммуникационный проект «Животные</w:t>
            </w:r>
          </w:p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винг Л.А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  <w:t xml:space="preserve">23. </w:t>
            </w:r>
            <w:r>
              <w:rPr>
                <w:rFonts w:cs="Times New Roman" w:ascii="Times New Roman" w:hAnsi="Times New Roman"/>
              </w:rPr>
              <w:t xml:space="preserve">Международный проект «Виртуальный музей российских немцев»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9 уч- ся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победитель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этом учебном году были запланированы и на хорошем уровне проведены следующие внеклассные мероприятия по предмета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немецкого языка по теме «Рождество», а в апреле среди 5-6 кл.  по теме «Пасха». Проведены конкурсы рисунков, поделок. Лучшие участники и победители конкурсов были награждены сувенира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ниги омского поэта Аркадия Кутилова  «Скелет звезд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«дедушкой Крыловым » для учеников нач. клас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неделя  по математике для учеников нач. клас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лимпиады для учеников нач. класс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ы чтецов:  К115-летию со дня рождения С.А. Есенина, Посвященный дню рождения А.С.Пушкин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школьная линейка, посвященная Дню космонавтик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ой формой внеклассной работы остаются предметные недели и олимпиады. В прошедшем учебном году были проведены школьные олимпиады по русскому языку, окружающему миру и математике среди учащихся начальных классов. С целью повышения интеллектуального уровня учащихся учителями предметниками еженедельно проводились дополнительные занятия по предмету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школы  приняли активное участие во всех  этапах Всероссийской  олимпиады школь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школьном этапе Всероссийской олимпиады школьников: приняли участие  из 137 обучающихся  5-11 классов  96 уч-ся.</w:t>
      </w:r>
    </w:p>
    <w:p>
      <w:pPr>
        <w:pStyle w:val="Normal"/>
        <w:ind w:left="360" w:hanging="0"/>
        <w:jc w:val="center"/>
        <w:rPr/>
      </w:pPr>
      <w:r>
        <w:rPr/>
        <w:t>I. Результаты участия в муниципальном этапе  Всероссийской олимпиады школьников в 2010 году</w:t>
      </w:r>
    </w:p>
    <w:tbl>
      <w:tblPr>
        <w:tblW w:w="1421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269"/>
        <w:gridCol w:w="2808"/>
        <w:gridCol w:w="2500"/>
        <w:gridCol w:w="313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мова  Евг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хайлова Ма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нова Юл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еро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панов  Асл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нгер Вален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онок Оль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Р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Р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рт  Т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рт  Т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Р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Р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мова  Евг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хайлова Ма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натенко Веро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панов  Асл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ален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рле Юр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Р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Р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рт  Т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рт  Т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Р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Р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митр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ч Алё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Н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ус  Ма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ко  Ка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ев  Александ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нгер  Вален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йнес  Вик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венус  Эл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о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хайлова Ма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ев  Александ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ев Рина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 Леони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ьев Витал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митр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шнир Иго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керт А.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ер Юл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панов Асла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берле Юр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чук Н.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тих Макс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лес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ккерт Констан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Байж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Элв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йнес Виктор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ишков Вячесла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сташкин Леони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ль Юл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керт А.Э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венус Эл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. 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мова  Евг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нова Юл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панов  Асл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нгер Серг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лланд  Крис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 С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О.Ф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О.Ф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О.Ф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 С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 С.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мова  Евг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хайлова Мар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уев Алек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  Асл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Евг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Крис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Эльв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митр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олич Алё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 Ю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. 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еро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ален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ус Эл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берле Юр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Н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Крис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Веро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луживающий тру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ингер Вален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венус Эл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. 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тру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мова  Евг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уев Александ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панов  Асл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митр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Н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ов -2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9"/>
        <w:snapToGrid w:val="false"/>
        <w:spacing w:lineRule="atLeast" w:line="100"/>
        <w:ind w:left="360" w:right="0" w:hanging="0"/>
        <w:jc w:val="center"/>
        <w:rPr/>
      </w:pPr>
      <w:r>
        <w:rPr>
          <w:rFonts w:eastAsia="DejaVu Sans;MS Mincho" w:cs="DejaVu Sans;MS Mincho"/>
        </w:rPr>
        <w:t>Ⅱ</w:t>
      </w:r>
      <w:r>
        <w:rPr/>
        <w:t>. Результаты участия в региональном этапе  Всероссийской олимпиады школьников в 2011 году</w:t>
      </w:r>
    </w:p>
    <w:tbl>
      <w:tblPr>
        <w:tblW w:w="10218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833"/>
        <w:gridCol w:w="2297"/>
        <w:gridCol w:w="2240"/>
        <w:gridCol w:w="2274"/>
      </w:tblGrid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место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сский язык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  Аслан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 из 35 уч.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  <w:szCs w:val="24"/>
              </w:rPr>
              <w:t>Федосова Р.И.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иология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ланд Кристина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из 60 уч.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  <w:szCs w:val="24"/>
              </w:rPr>
              <w:t>Федосова Н. В.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я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ингер Вален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ус Эл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из 16 уч.)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из 21 участн.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  <w:szCs w:val="24"/>
              </w:rPr>
              <w:t>Федосова Н. В.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ая культура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ь Юлия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 (8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4"/>
                <w:szCs w:val="24"/>
              </w:rPr>
              <w:t>Эккерт А.Э.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ов: 2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- 5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 в областной олимпиаде по родным языкам  в 2011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6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55"/>
        <w:gridCol w:w="2704"/>
        <w:gridCol w:w="2263"/>
        <w:gridCol w:w="198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родно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из 20участ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из 20участ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йбекова 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 Асл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гер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ланд Крист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 О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 С.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йских немце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рез-т из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рез-т из 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ингер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 О.Ф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ё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ез-т из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ч 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ус Э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 С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 С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 С.В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проходила областная рождественская олимпиада среди начальной школы. Участвовало 2 ученика, Гасс Е. (4 кл) заняла 2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муниципальной олимпиаде учащихся 4 кл.</w:t>
      </w:r>
    </w:p>
    <w:tbl>
      <w:tblPr>
        <w:tblW w:w="91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350"/>
      </w:tblGrid>
      <w:tr>
        <w:trPr>
          <w:trHeight w:val="3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3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ученики нашей школы добились хороших результатов, школа в районе на 2 месте по количеству призовых мест, занятых на предметных олимпиадах.  Участвовали в муниципальном этапе  Всероссийской олимпиады школьников в 2010 году 37 обучающихся, которые заняли 38 призовых мест: победителей -11, призёров – 27. На региональном этапе  Всероссийской олимпиады-  2 призёра, в областной олимпиаде по родным языкам  - 2 победителя, 2 призёра.   Этот результат показатель кропотливого учительского труда.</w:t>
      </w:r>
    </w:p>
    <w:p>
      <w:pPr>
        <w:pStyle w:val="Heading5"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ind w:left="360" w:right="0" w:hanging="0"/>
        <w:rPr/>
      </w:pPr>
      <w:r>
        <w:rPr/>
        <w:t>Развитие общего образования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проводилась по методическому обеспечению учебного плана. Учебный процесс велся строго в соответствии с учебным планом в режиме пятидневной недели. Преемственность в образовании осуществлялась на всех ступенях обучения. Надо отметить хороший уровень сформированности учебно-методических комплексов, наработанных КМО учителей русского языка и литературы, немецкого языка, математики, предметов естественного цикла. Приобретены в полном соответствии с программой учебные пособия для учащихся и пособия для учителей, в течение года была проделана большая работа по составлению контрольно-измерительных материалов по всем основным темам на каждого ученика. Были приобретены рабочие тетради на печатной основе под редакцией Г.А. Богдановой по русскому языку для 5 – 9 классов.. Продолжается работа по созданию методического кабин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были обеспечены учебниками на 100%, обновление библиотечного фонда учебными пособиями велось за счет бюджетных средств. В школе ведется работа по обновлению содержания образов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кадр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ыработана модель управленческой системы, основанная на демократической основе руководства педагогическим и ученическим коллективом. (Схема модели управленческой системы прилагается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над единой методической темой велась педагогическим коллективом через методический совет и КМ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ной задачей методической службы школы является создание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реализации федеральной и региональной программ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ие образовательных потребностей педагогических работ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, оформление и сопровождение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и звеньями в структуре методической службы школы являются методические объединения. В школе их ше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МО учителей математики, физики, информатики – руководитель Федосов В.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МО учителей русского языка и литературы – руководитель Федосова Н.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МО учителей начальных классов – руководитель Сухан Л.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МО учителей иностранного языка – руководитель Шульц О.Ф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МО учителей естественных наук – руководитель Михайлова И.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МО учителей технологии – руководитель Федосова Н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ях КМО рассматривались следующие 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учебной деятельности младших школьников системе развивающе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учащихся основной школы к ГИА и учащихся средней школы к ЕГЭ по русскому языку,математике</w:t>
      </w:r>
    </w:p>
    <w:p>
      <w:pPr>
        <w:pStyle w:val="Heading"/>
        <w:numPr>
          <w:ilvl w:val="0"/>
          <w:numId w:val="16"/>
        </w:numPr>
        <w:ind w:left="360" w:firstLine="1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учение  проекта Федерального государственного образовательного стандарта общего образования второго покол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ультура организации урока как средство эффективности труда педагога, технология организации и содержание современного урок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Проблемы преемственности  в обучении математике между начальной школой и основной. Возможные пути их решения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навыков говорения на уроках немецкого языка и во внеурочное врем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адаптивной программы по технологии для 5 класса. </w:t>
      </w:r>
    </w:p>
    <w:p>
      <w:pPr>
        <w:pStyle w:val="Heading"/>
        <w:numPr>
          <w:ilvl w:val="0"/>
          <w:numId w:val="16"/>
        </w:numPr>
        <w:ind w:left="36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рганизация исследовательской работы учащихся» </w:t>
      </w:r>
    </w:p>
    <w:p>
      <w:pPr>
        <w:pStyle w:val="Heading"/>
        <w:numPr>
          <w:ilvl w:val="0"/>
          <w:numId w:val="16"/>
        </w:numPr>
        <w:ind w:left="36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внеклассной работы  по технологии</w:t>
      </w:r>
    </w:p>
    <w:p>
      <w:pPr>
        <w:pStyle w:val="Heading"/>
        <w:numPr>
          <w:ilvl w:val="0"/>
          <w:numId w:val="16"/>
        </w:numPr>
        <w:ind w:left="36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вых формах ГИА по биологии и географии выпускников основной школы</w:t>
      </w:r>
    </w:p>
    <w:p>
      <w:pPr>
        <w:pStyle w:val="Heading"/>
        <w:numPr>
          <w:ilvl w:val="0"/>
          <w:numId w:val="16"/>
        </w:numPr>
        <w:ind w:left="36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витие экологической культуры детей в общеобразовательных учреждениях</w:t>
      </w:r>
    </w:p>
    <w:p>
      <w:pPr>
        <w:pStyle w:val="Heading"/>
        <w:numPr>
          <w:ilvl w:val="0"/>
          <w:numId w:val="16"/>
        </w:numPr>
        <w:ind w:left="360" w:firstLine="18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Реализация здоровьесберегающих технологий.</w:t>
      </w:r>
    </w:p>
    <w:p>
      <w:pPr>
        <w:pStyle w:val="Heading"/>
        <w:numPr>
          <w:ilvl w:val="0"/>
          <w:numId w:val="16"/>
        </w:numPr>
        <w:ind w:left="360" w:firstLine="18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Развитие творческих способностей учащихся младших классов  в процессе изучения курса математики. </w:t>
      </w:r>
    </w:p>
    <w:p>
      <w:pPr>
        <w:pStyle w:val="Heading"/>
        <w:numPr>
          <w:ilvl w:val="0"/>
          <w:numId w:val="16"/>
        </w:numPr>
        <w:ind w:left="360" w:firstLine="18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Формирование  и развитие мотивации чтения у младших школьников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методических объединений была делегирована часть функций по осуществлению внутришкольного контроля (контроль, анализ, качество знаний по определенным темам предметов). Каждый из руководителей достойно занимает свое место, и этот фактор способствует возможности на достаточно высоком уровне решать в школе систему учебно-методически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днако в следующем учебном году руководителям МО следует более тщательно продумывать и готовить заседания МО, с тем чтобы было больше выступлений,  основывающихся на практических результатах, позволяющих делать научно-методические обобщения. Наладить взаимопосещение уроков. Более тщательно и конкретно планировать работу по освоению, обобщению и внедрению в практику передового педагогического опы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координации методической работы в школе работал методический совет, в который входят руководители МО. Особое внимание в работе МС уделялось решению задач, связанных с повышением качества знаний учащихся, организации научно-исследовательской работы в шко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нутришкольный контроль осуществлялся в соответствии с планом. Основное внимание в этом учебном году уделялось направлениям, связанным с качеством знаний учащихся. Одним из направлений ВШК было повышение культуры труда учителя и ведения школьной документ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обое внимание в работе МО и администрации уделяется совершенствованию форм и методов организации урока. За год было посещено 52 урока, из них 12 уроков высокого уровня, 39 урока достаточно высокого уровня, 11уроков достаточного уров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ными целями посещений и контроля уроков были формы и методы, применяемые на урок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ые работы учащихся, ее содержание и организац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самоконтроля за деятельностью на уроке учащихся и учи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контроля и тематики посещения уроков были выбраны правильно, что значительно улучшило качество преподавания, структуру уроков и отбор необходимых форм и методов, применяемых на уро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крытых уроков по линии методической службы было запланировано 16, дано только 1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посетило примерно 20 %педагогического коллектива. Все уроки давались в соответствии с выбранными темами. Хочется поблагодарить учителей за подготовку и проведение открытых уроков высокого уровня:   Федосова В.В.,  Трофимчук Н.В..</w:t>
        <w:tab/>
        <w:t>В этом учебном году была проделана большая работа по  оформлению учебных кабинетов, по систематизации учебного материала и наглядности. Важным направлением работы методического совета является постоянное совершенствование педагогического мастерства учительских кадр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учителей прошли курсы повышения квалификации в ИРОО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учитель подал заявление на прохождение аттестации в следующем учебном год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педагогического коллектива посещают открытые уроки учителей других школ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базе нашей школы были провед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тябре  в   рамках VII Областного  педагогического марафо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базе нашей школы был проведен День победителей  профессиональных конкурс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врале на базе нашей школы состоялась областная олимпиада по родному немецкому язы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биологии Федосова Н.В. И учитель нем. Языка  Гаус С. В. Принимали участие в облстной конференции школ -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КО   «Школа как центр развития творчества и одарённости детей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рте 20011 года  в рамках муниципального педагогического марафона   приняли участие   три учителя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амова Т.А  представила свой опыт (сообщение,  презентация  «Творческое задание как форма работы с одарёнными детьми», экспозиция творческих работ учащихся).</w:t>
      </w:r>
    </w:p>
    <w:p>
      <w:pPr>
        <w:pStyle w:val="TextBody"/>
        <w:jc w:val="left"/>
        <w:rPr/>
      </w:pPr>
      <w:r>
        <w:rPr>
          <w:i/>
          <w:sz w:val="28"/>
        </w:rPr>
        <w:t xml:space="preserve">- Гаус  С.В.  </w:t>
      </w:r>
      <w:r>
        <w:rPr>
          <w:sz w:val="28"/>
        </w:rPr>
        <w:t>представила свой опыт (стендовый доклад) по те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Повы</w:t>
      </w:r>
      <w:r>
        <w:rPr>
          <w:rFonts w:cs="Times New Roman" w:ascii="Times New Roman" w:hAnsi="Times New Roman"/>
          <w:sz w:val="28"/>
        </w:rPr>
        <w:t>шение мотивации к изучению немецкого языка через участие в творческих конкурса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- Федосова Н.В </w:t>
      </w:r>
      <w:r>
        <w:rPr>
          <w:rFonts w:cs="Times New Roman" w:ascii="Times New Roman" w:hAnsi="Times New Roman"/>
          <w:sz w:val="28"/>
        </w:rPr>
        <w:t>представила свой опыт (стендовый доклад) по теме «Система подготовки школьников  к олимпиаде по биологи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получила сертификат  участника регионального инновационного  комплекса  в образовании «Школа как центр развития творчества и одарённости детей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ус С.В. принимала участие в  муниципальном  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х разработок и заняла  3- мест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ус С.В. принимала участие в Конкурсе на получение денежного поощрения  лучших учителей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аус С. В. иГраф Е. Е.  Принимали участие во  Всероссийском  форуме учителей немецкого языка  в Москве .  Граф Е. Е.   представила свой по теме « Раннее обучение  немецкому языку, а  </w:t>
      </w:r>
      <w:r>
        <w:rPr>
          <w:rFonts w:cs="Times New Roman" w:ascii="Times New Roman" w:hAnsi="Times New Roman"/>
          <w:i/>
          <w:sz w:val="28"/>
        </w:rPr>
        <w:t xml:space="preserve">Гаус  С.В.  </w:t>
      </w:r>
      <w:r>
        <w:rPr>
          <w:rFonts w:cs="Times New Roman" w:ascii="Times New Roman" w:hAnsi="Times New Roman"/>
          <w:sz w:val="28"/>
        </w:rPr>
        <w:t>представила свой опыт  по теме « Методика Эдгардис Гарлин    ( Германия) KIKUS при  раннем обучении немецкому языку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 немецкого языка  вошли в Содружество учителей немецкого языка (при МСНК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апреле 2011г. в журнале  « Вестник олимпиадного движения » была опубликована    статья   Федосовой Н.В.    «Система подготовки школьников  к олимпиаде по биологии»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школе постоянно пополняется банк педагогических идей, ведется работа по обобщению ППО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МТ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укомплектована удовлетворительно. В собственности школы имеется следующе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портные сред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ПАЗ-32053 -1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шина ГАЗ-53 – 1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МТЗ-82 – 1 ш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Т-25 – 1 ш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хозмаши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атор -  1 ш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лка – 1 ш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г – 1 ш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орудова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слесарный – 10 ш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по обработке дерева – 3 ш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фрезерный – 2 ш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комбин. – 8 ш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сверлильный – 1 ш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а электрическая – 1 ш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ая машина (с электр. приводом) – 2 ш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ая машина (с ручным приводом) – 10 ш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3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6" w:before="5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- 1 ш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6" w:before="0" w:after="0"/>
        <w:ind w:left="696" w:right="591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- 15 шт.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6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лазерный - 5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6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- 2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6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-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6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вод -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6" w:before="0" w:after="0"/>
        <w:ind w:left="696" w:right="6451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м - 2 шт. 2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6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ель ак. - 1 шт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6"/>
        <w:ind w:left="70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10 ш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6"/>
        <w:ind w:left="360" w:right="4838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Видеомагнитофон - 2 шт.</w:t>
        <w:br/>
        <w:t>10.Видеоплеер - 1 шт.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11. Музыкальный центр - 1 шт.</w:t>
        <w:br/>
      </w:r>
      <w:r>
        <w:rPr>
          <w:rFonts w:cs="Times New Roman" w:ascii="Times New Roman" w:hAnsi="Times New Roman"/>
          <w:sz w:val="28"/>
          <w:szCs w:val="28"/>
        </w:rPr>
        <w:t>12.Магнитофоны - 5 шт.</w:t>
      </w:r>
    </w:p>
    <w:p>
      <w:pPr>
        <w:pStyle w:val="Normal"/>
        <w:shd w:fill="FFFFFF" w:val="clear"/>
        <w:spacing w:lineRule="exact" w:line="326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иапроектор - 6 шт.</w:t>
      </w:r>
    </w:p>
    <w:p>
      <w:pPr>
        <w:pStyle w:val="Normal"/>
        <w:shd w:fill="FFFFFF" w:val="clear"/>
        <w:spacing w:lineRule="exact" w:line="326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оектор - 1 шт.</w:t>
      </w:r>
    </w:p>
    <w:p>
      <w:pPr>
        <w:pStyle w:val="Normal"/>
        <w:shd w:fill="FFFFFF" w:val="clear"/>
        <w:spacing w:lineRule="exact" w:line="326" w:before="5" w:after="20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ультимедийный проектор - 2 шт.</w:t>
      </w:r>
    </w:p>
    <w:p>
      <w:pPr>
        <w:pStyle w:val="Normal"/>
        <w:shd w:fill="FFFFFF" w:val="clear"/>
        <w:spacing w:lineRule="exact" w:line="326"/>
        <w:ind w:left="5" w:firstLine="71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счет Гранта Приоритетного национального проекта «Образование» </w:t>
      </w:r>
      <w:r>
        <w:rPr>
          <w:rFonts w:cs="Times New Roman" w:ascii="Times New Roman" w:hAnsi="Times New Roman"/>
          <w:sz w:val="28"/>
          <w:szCs w:val="28"/>
        </w:rPr>
        <w:t>школа модернизировала образовательный процесс. Для этого были приобретен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5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омплектов классной мебел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 компьютер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утбук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5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аппаратур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ученическ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гнитофон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5" w:after="0"/>
        <w:ind w:left="725" w:right="698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левизор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5" w:after="0"/>
        <w:ind w:left="725" w:right="698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е машин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нтер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5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л. плит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5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серокс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тор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6"/>
        <w:ind w:left="34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 и наглядность для кабинетов химии, физики, биологии,</w:t>
        <w:br/>
      </w:r>
      <w:r>
        <w:rPr>
          <w:rFonts w:cs="Times New Roman" w:ascii="Times New Roman" w:hAnsi="Times New Roman"/>
          <w:sz w:val="28"/>
          <w:szCs w:val="28"/>
        </w:rPr>
        <w:t>географии, истории, литературы, русского языка, немецкого языка, ИЗО,</w:t>
        <w:br/>
        <w:t>музыки, информатики, технолог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орудована столовая, совмещенная с актовым залом, на 120 посадочных мест. В кабинетах биологии, химии и физики имеются лаборатории, где есть все необходимое для проведения практических и лабораторных работ. В прошлом учебном году была обновлена мебель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школы к новому учебному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комнаты ремонтируются средствами родителей. Коридоры побелены и покрашены за счет средств, вырученных с продажи продукции учебно-опытного участка. Заменили полностью электрику, установлена автоматическая пожарная сигнализация, была произведена пропитка чердачных перекрытий. Приобретены средства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 фасада 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задачи на новый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ыполнением целей и задач, поставленных на прошедшей учебный год, велась планомерно и направленно. Совершенствованию методического уровня учителей способствовало проведение различных семинаров, работа в МО, прохождение курсов повышения квалификации. В течение года велась работа по преодолению изолированности образовательных ступеней: совместное проведение МО учителей разных ступеней обучения, семинары по проблемам адаптации учащихся, совещания при завуче и заседания методсовета. Вместе с тем эта проблема остается злободневной и над ней необходимо продолжить работу  в следующем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ЕГЭ перед школой встали новые задачи, для решения которых необходимо перестроить работу школы: пересмотреть распределение учебных часов в учебном плане школы, содержание учебных предметов, формы работы с родителями и учащимися, вводить факультативные занятия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школа будет продолжать работать над проблемой: «Достижение оптимальных результатов образования через усиление мотивации педагогов на освоение инновационных педагогических технологий обучения и воспит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тимальный уровень квалификации педагогических кад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зданием системы обучения, обеспечивающей  развитие каждого уче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состояния здоровья в период пребывания в шко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 достижением оптимального уровня воспитанности учащихс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435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35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435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right="0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right="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right="0" w:hanging="0"/>
      <w:outlineLvl w:val="8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3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90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8:00Z</dcterms:created>
  <dc:creator>USER</dc:creator>
  <dc:description/>
  <cp:keywords/>
  <dc:language>en-US</dc:language>
  <cp:lastModifiedBy>Школа</cp:lastModifiedBy>
  <dcterms:modified xsi:type="dcterms:W3CDTF">2012-09-20T02:45:00Z</dcterms:modified>
  <cp:revision>8</cp:revision>
  <dc:subject/>
  <dc:title/>
</cp:coreProperties>
</file>