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еурочная деятельность МКОУ «Цветнопольская СОШ» осуществляется через: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 ОУ;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е образование ОУ;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е образование учреждений культуры и УДОД;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у продленного дня;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ное руководство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дель внеурочной деятельности МКОУ «Цветнопольская СОШ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25930</wp:posOffset>
                </wp:positionH>
                <wp:positionV relativeFrom="paragraph">
                  <wp:posOffset>83820</wp:posOffset>
                </wp:positionV>
                <wp:extent cx="6032500" cy="379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9pt;margin-top:6.6pt;width:474.95pt;height:2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2180</wp:posOffset>
                </wp:positionH>
                <wp:positionV relativeFrom="paragraph">
                  <wp:posOffset>273685</wp:posOffset>
                </wp:positionV>
                <wp:extent cx="1270" cy="28892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3.4pt;margin-top:21.55pt;width:0.05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2815</wp:posOffset>
                </wp:positionH>
                <wp:positionV relativeFrom="paragraph">
                  <wp:posOffset>273685</wp:posOffset>
                </wp:positionV>
                <wp:extent cx="2042795" cy="288925"/>
                <wp:effectExtent l="1270" t="5080" r="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336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45pt;margin-top:21.55pt;width:160.85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8765</wp:posOffset>
                </wp:positionH>
                <wp:positionV relativeFrom="paragraph">
                  <wp:posOffset>273685</wp:posOffset>
                </wp:positionV>
                <wp:extent cx="1924685" cy="288925"/>
                <wp:effectExtent l="0" t="5080" r="1270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492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21.55pt;width:151.45pt;height:22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2815</wp:posOffset>
                </wp:positionH>
                <wp:positionV relativeFrom="paragraph">
                  <wp:posOffset>273685</wp:posOffset>
                </wp:positionV>
                <wp:extent cx="3860165" cy="288925"/>
                <wp:effectExtent l="635" t="5080" r="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064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45pt;margin-top:21.55pt;width:303.95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3595</wp:posOffset>
                </wp:positionH>
                <wp:positionV relativeFrom="paragraph">
                  <wp:posOffset>273685</wp:posOffset>
                </wp:positionV>
                <wp:extent cx="3919855" cy="288925"/>
                <wp:effectExtent l="0" t="5080" r="635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2004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5pt;margin-top:21.55pt;width:308.55pt;height:22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34290</wp:posOffset>
                </wp:positionV>
                <wp:extent cx="1669415" cy="1704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ый план образовательного учреждения (часть, формируемая участниками образовательногопроцесс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134.25pt;mso-wrap-distance-left:9.05pt;mso-wrap-distance-right:9.05pt;mso-wrap-distance-top:0pt;mso-wrap-distance-bottom:0pt;margin-top:2.7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ебный план образовательного учреждения (часть, формируемая участниками образовательногопроцес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7080</wp:posOffset>
                </wp:positionH>
                <wp:positionV relativeFrom="paragraph">
                  <wp:posOffset>34290</wp:posOffset>
                </wp:positionV>
                <wp:extent cx="1575435" cy="17049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олнительное образование образовательного учреждения (организация программ внеурочной деятельности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134.25pt;mso-wrap-distance-left:9.05pt;mso-wrap-distance-right:9.05pt;mso-wrap-distance-top:0pt;mso-wrap-distance-bottom:0pt;margin-top:2.7pt;mso-position-vertical-relative:text;margin-left:16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полнительное образование образовательного учреждения (организация программ внеурочной деятельности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00</wp:posOffset>
                </wp:positionH>
                <wp:positionV relativeFrom="paragraph">
                  <wp:posOffset>34290</wp:posOffset>
                </wp:positionV>
                <wp:extent cx="1670050" cy="17049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полнительное образование учреждений культуры и УДОД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134.25pt;mso-wrap-distance-left:9.05pt;mso-wrap-distance-right:9.05pt;mso-wrap-distance-top:0pt;mso-wrap-distance-bottom:0pt;margin-top:2.7pt;mso-position-vertical-relative:text;margin-left:31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полнительное образование учреждений культуры и УДОД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6610</wp:posOffset>
                </wp:positionH>
                <wp:positionV relativeFrom="paragraph">
                  <wp:posOffset>34290</wp:posOffset>
                </wp:positionV>
                <wp:extent cx="1478280" cy="17049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ы продленного дн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еятельность воспитателей ГП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134.25pt;mso-wrap-distance-left:9.05pt;mso-wrap-distance-right:9.05pt;mso-wrap-distance-top:0pt;mso-wrap-distance-bottom:0pt;margin-top:2.7pt;mso-position-vertical-relative:text;margin-left:464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уппы продленного дн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деятельность воспитателей ГП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95235</wp:posOffset>
                </wp:positionH>
                <wp:positionV relativeFrom="paragraph">
                  <wp:posOffset>34290</wp:posOffset>
                </wp:positionV>
                <wp:extent cx="1680845" cy="17049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ое руководство. Деятельность классного руководителя (экскурсии, диспуты, соревнования и т.д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134.25pt;mso-wrap-distance-left:9.05pt;mso-wrap-distance-right:9.05pt;mso-wrap-distance-top:0pt;mso-wrap-distance-bottom:0pt;margin-top:2.7pt;mso-position-vertical-relative:text;margin-left:598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ассное руководство. Деятельность классного руководителя (экскурсии, диспуты, соревнования и т.д.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Содержание ВУД в учебном плане ОУ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823"/>
        <w:gridCol w:w="2396"/>
        <w:gridCol w:w="2397"/>
        <w:gridCol w:w="2397"/>
        <w:gridCol w:w="2397"/>
      </w:tblGrid>
      <w:tr>
        <w:trPr>
          <w:trHeight w:val="113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деятельности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11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лас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лас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лас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ласс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кскурсии по предмета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-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-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-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-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-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ные работ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ополнительное образование О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935"/>
        <w:gridCol w:w="4112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 внеурочной деятельност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, обеспечивающие данное направл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дагог, реализующий программу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ортивно-оздоровительное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народов Рос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хонова С.П.</w:t>
            </w:r>
          </w:p>
        </w:tc>
      </w:tr>
      <w:tr>
        <w:trPr>
          <w:trHeight w:val="32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уховно-нравственное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интеллектуальное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конструирова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кенова С.Т.</w:t>
            </w:r>
          </w:p>
        </w:tc>
      </w:tr>
      <w:tr>
        <w:trPr>
          <w:trHeight w:val="320" w:hRule="atLeast"/>
        </w:trPr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мат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ева Е.А.</w:t>
            </w:r>
          </w:p>
        </w:tc>
      </w:tr>
      <w:tr>
        <w:trPr>
          <w:trHeight w:val="320" w:hRule="atLeast"/>
        </w:trPr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ецкий с удовольствие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льц О.Ф.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циальное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я первая клумб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хина У.Т.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культурное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шебный пластили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ева Е.А.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ьные ступен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а М.А.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Дополнительное образование учреждений культуры и УДОД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27"/>
        <w:gridCol w:w="4402"/>
        <w:gridCol w:w="277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внеурочной деятельно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, обеспечивающие данное направлени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, реализующее программ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, реализующий программу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культурн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-студ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Д ЦД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 Е.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ортивно-оздоровительн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робатик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Д ЦД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ер Н.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культурн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ая школ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Д «МШИ им. В.Я. Шпет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енко Е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уппа продленного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 группе продленного дня (далее – ГПД) организации внеурочной деятельности школьников осуществляется воспитателем, который создает благоприятные условия для повышения эффективности выполнения обучающимися домашних заданий, способствует личностному рост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а основе календарно-тематического планирования воспитателем составляется ежедневный план работы ГПД, который сформирован с учетом требований санитарных и административных норм, перекликается с работой учителей в текущий период и корректируется в зависимости от внешних факторов, например, погодных условий или количества детей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ГПД занятия проводятся не только в помещении образовательного учреждения, но и на открытом воздухе (экскурсии, спортивные часы, физкультурно-оздоровительные занятия, прогулки, подвижные иг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83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ни нед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нятия на воздух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нятия в помещен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на свежем воздухе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ры на развитие внимания и наблюдательности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мотр мультфильма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подготов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на развитие памяти.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льные игры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подготов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– соревн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вежем воздухе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на развитие логического мышления и сообразительности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мультфильма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подготовк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на свежем воздух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на развитие творческого мышления и воображения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е игры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подготовк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на свежем воздух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на развитие ловкости и глазомера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книг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подготов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ассное руко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ными руководителями составляются планы воспитательной работы,  в которых учтены все  направления внеурочной деятельност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о-оздоровительно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ховно-нравственно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интеллектуально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культур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занятия по предметам школьного цикла имеют свое естественное продолжение в разнообразных видах внеклассной и внеурочной деятельности учащихся. Внеклассные и внеурочные занятия учащихся организуются и проводятся с целью мотивации школьников, расширения их кругозора и всесторонней ориентации в окружающем их мире. Подобная деятельность способствует гармоничному воспитанию школьников, а также дает возможность практически использовать знания в реальной жизни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е направление деятельности осуществляется через ведущие формы работы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о-оздоровительное — спортивно-массовые и физкультурно-оздоровительные мероприятия, спортивные турниры, соревнования, дни здоровья, утренняя зарядка, физкультминутки на уроках, прогулки на свежем воздухе, тематические беседы, интерактивные игры, викторины. Проекты, демонстрация спортивных достижений в классе. Организация походов выходного дня, туристические поход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уховно-нравственное — беседы, игры нравственного и духовно-нравственного содержания, все виды творческой художественной деятельности детей, проведение праздников, экскурсии, детская благотворительность, тематические вечера эстетической направленности, организация выставок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е — тренинги, ролевые игры, акции, социальные проект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интеллектуальное и общекультурное — поездки в театры, музеи, выставки; концерты, инсценировки, кружки художественного творчества, фестивали, спектакли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;MS Mincho" w:cs="font291;MS Mincho"/>
      <w:color w:val="00000A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9:49:00Z</dcterms:created>
  <dc:creator>Админ</dc:creator>
  <dc:description/>
  <cp:keywords/>
  <dc:language>en-US</dc:language>
  <cp:lastModifiedBy>школа</cp:lastModifiedBy>
  <dcterms:modified xsi:type="dcterms:W3CDTF">2013-03-20T17:56:00Z</dcterms:modified>
  <cp:revision>3</cp:revision>
  <dc:subject/>
  <dc:title/>
</cp:coreProperties>
</file>